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8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 гражданина  Российской Федерации, зарегистрированного и проживающего по адресу: адрес, председателя правления САДОВОДЧЕСКОГО наименование организации (наименование организации), паспортные данные, ранее к административной ответственности за нарушение законодательства о налогах и сборах не привлекал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председателем правления наименование организации (юридический адрес: адрес стол 2),   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07200116000001 от дата (л.д. 1-2), выпиской из ЕГРЮЛ (л.д. 3,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8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