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189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505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2), протоколом об административном правонарушении серия 8201 № 186280 от дата (л.д.1), актом медицинского освидетельствования на состояние опьянения (алкогольного, наркотического или иного токсического) № 505 от дата (л.д. 4), протоколом о направлении на медицинское освидетельствование на состояние опьянения от дата              № 037644 серии 8212 (л.д. 5), рапортом должностного лица от дата (л.д. 3),   объяснением фио от дата (л.д. 6), объяснением фио от дата (л.д. 4), копией паспорта (л.д. 7-8), справкой на физическое лицо (л.д. 9-10), протоколом об административном задержании от дата (л.д. 11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При назначении наказания в соответствии со                  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189240613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месту регистрации лица, привлеченного к административной ответственности. 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