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89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помощника прокурора адрес фио</w:t>
      </w:r>
    </w:p>
    <w:p>
      <w:pPr>
        <w:pStyle w:val="Normal"/>
        <w:bidi w:val="0"/>
        <w:rPr/>
      </w:pPr>
      <w:r>
        <w:rPr/>
        <w:t>при участии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  по адресу: адрес, проживающей по адресу: адрес, начальника отдела администрирования доходов и бюджетного учета МКУ «Управление имущественных и земельных отношений Администрации адрес»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остановлением заместителя прокурора адрес младшим советником юстиции фио от дата возбуждено дело об административном правонарушении в отношении должностного лица начальника отдела администрирования доходов и бюджетного учета МКУ «Управление имущественных и земельных отношений Администрации адрес» фио за совершение административного правонарушения, предусмотренного ст.5.59 КоАП РФ.  </w:t>
      </w:r>
    </w:p>
    <w:p>
      <w:pPr>
        <w:pStyle w:val="Normal"/>
        <w:bidi w:val="0"/>
        <w:rPr/>
      </w:pPr>
      <w:r>
        <w:rPr/>
        <w:t>Судом установлено и материалами дела подтверждается, что дата в Администрации адрес зарегистрировано обращение фио по вопросу  платы за пользование земельным участком (вх. № А-10/6748/2).</w:t>
      </w:r>
    </w:p>
    <w:p>
      <w:pPr>
        <w:pStyle w:val="Normal"/>
        <w:bidi w:val="0"/>
        <w:rPr/>
      </w:pPr>
      <w:r>
        <w:rPr/>
        <w:t>Согласно регистрационной карточке учета письменных обращений главой Администрации адресфио И.Н. дата рассмотрение обращения   фио поручено заместителю главы фио, которым дата рассмотрение обращение поручено начальнику МКУ «Управление имущественных и земельных отношений Администрации адрес» фио, которой дата рассмотрение обращение поручено начальника отдела администрирования доходов и бюджетного учета МКУ «Управление имущественных и земельных отношений Администрации адрес» фио</w:t>
      </w:r>
    </w:p>
    <w:p>
      <w:pPr>
        <w:pStyle w:val="Normal"/>
        <w:bidi w:val="0"/>
        <w:rPr/>
      </w:pPr>
      <w:r>
        <w:rPr/>
        <w:t>Вместе с тем, в нарушение п. 1 ч. 1 ст. 10, ч. 1 ст. 12 Федерального закона от дата № 59-ФЗ «О порядке рассмотрения обращений граждан Российской Федерации» ответ на обращение  фио  подготовлен дата.</w:t>
      </w:r>
    </w:p>
    <w:p>
      <w:pPr>
        <w:pStyle w:val="Normal"/>
        <w:bidi w:val="0"/>
        <w:rPr/>
      </w:pPr>
      <w:r>
        <w:rPr/>
        <w:t xml:space="preserve">Таким образом, должностным лицом фио нарушен п. 1 ст. 12 Закона № 59-ФЗ «О порядке рассмотрения обращений граждан Российской Федерации», которым установлено рассмотрение поступивших обращений в 30-ти дневный срок со дня регистрации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 1 ст. 9 Федерального закона от дата № 59-ФЗ «О порядке рассмотрения обращений граждан Российской Федерации»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ращением гражданина в соответствии со статьей 4 Федерального закона № 59-ФЗ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Под заявлением для целей этого Закона понима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bidi w:val="0"/>
        <w:rPr/>
      </w:pPr>
      <w:r>
        <w:rPr/>
        <w:t>В силу ч. 1 ст. 10 Федерального закона №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принимает меры, направленные на восстановление или защиту нарушенных прав, свобод и законных интересов гражданина; 4)дает письменный ответ по существу поставленных в обращении вопросов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rPr/>
      </w:pPr>
      <w:r>
        <w:rPr/>
        <w:t>В соответствии с пунктом 3 статьи 5 Закона №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bidi w:val="0"/>
        <w:rPr/>
      </w:pPr>
      <w:r>
        <w:rPr/>
        <w:t>В пунктах 1, 4 части 1 статьи 10 Закона № 59-ФЗ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bidi w:val="0"/>
        <w:rPr/>
      </w:pPr>
      <w:r>
        <w:rPr/>
        <w:t>В соответствии с п. 1 ст. 12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bidi w:val="0"/>
        <w:rPr/>
      </w:pPr>
      <w:r>
        <w:rPr/>
        <w:t>Распоряжением главы Администрации адрес от дата № 630-л фио назначена на должность  начальника отдела администрирования доходов и бюджетного учета МКУ «Управление имущественных и земельных отношений Администрации адрес».</w:t>
      </w:r>
    </w:p>
    <w:p>
      <w:pPr>
        <w:pStyle w:val="Normal"/>
        <w:bidi w:val="0"/>
        <w:rPr/>
      </w:pPr>
      <w:r>
        <w:rPr/>
        <w:t>Согласно должностной инструкции, утвержденной главой Администрации адрес от дата начальник отдела администрирования доходов и бюджетного учета МКУ «Управление имущественных и земельных отношений Администрации адрес» ведет личный прием граждан, рассматривает обращения физических и юридических лиц (п. 3.2.10 Инструкции).</w:t>
      </w:r>
    </w:p>
    <w:p>
      <w:pPr>
        <w:pStyle w:val="Normal"/>
        <w:bidi w:val="0"/>
        <w:rPr/>
      </w:pPr>
      <w:r>
        <w:rPr/>
        <w:t xml:space="preserve">Причиной ненадлежащего рассмотрения обращения явилось бездействие   должностного лица фио при выполнении своих обязанностей по организации и руководству, что привело к ненадлежащему рассмотрению обращения, выразившемуся в не направлении ответа заявителю в установленный законом срок.      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 xml:space="preserve">Помощник прокурора в судебном заседании доводы постановления о возбуждении дела об административном правонарушении поддержала, просила привлечь фио к административной ответственности. 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а полностью, в содеянном чистосердечно раскаялась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остановлением о возбуждении дела об административном правонарушении от    дата, уведомлением от дата, объяснением фио от дата, требованием от дата, решением о проведении проверки № 20 от дата, письмом Администрации адрес от дата, карточками учета письменных обращений, ответом от дата, отчетом об отслеживании почтового отправления, актом передачи (возврата) земельного участка от дата, соглашением о расторжении договора от дата, письмом Администрации адрес от дата, ответом фио от дата, копией паспорта фио, распоряжением Администрации адрес от дата № 630-л, должностной инструкцией начальника отдела администрирования доходов и бюджетного учета МКУ «Управление имущественных и земельных отношений Администрации адрес»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  начальника отдела администрирования доходов и бюджетного учета МКУ «Управление имущественных и земельных отношений Администрации адрес»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необходимым назначить наказание в виде административного штрафа в пределах санкции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чальника отдела администрирования доходов и бюджетного учета МКУ «Управление имущественных и земельных отношений Администрации адрес» фио признать виновной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 0410760300905001892505121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