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90/2021</w:t>
      </w:r>
    </w:p>
    <w:p>
      <w:pPr>
        <w:pStyle w:val="Normal"/>
        <w:rPr/>
      </w:pPr>
      <w:r>
        <w:rPr/>
        <w:t>УИД:91MS0090-01-2021-000551-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20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при участии лица, привлекаемого к административной ответственности фио, с участием представителя наименование организации фио по доверенности от дата, рассмотрев дело об административном правонарушении о привлечении к административной ответственности  директора наименование организации фио по ст. 13.19.2 ч. 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протоколе об административном правонарушении от дата № 46 Инспекцией по жилищному надзору Республики Крым указано, что датой совершения административного правонарушения директором наименование организации фио относительно неразмещения в полном объеме в системе ГИС ЖКХ информации об ответе на обращения гражданина фио следует считать дата. При этом, по результатам мониторинга составлен Акт непосредственного обнаружения признаков события административного правонарушения от дата № 4.           </w:t>
      </w:r>
    </w:p>
    <w:p>
      <w:pPr>
        <w:pStyle w:val="Normal"/>
        <w:rPr/>
      </w:pPr>
      <w:r>
        <w:rPr/>
        <w:t>Однако, как усматривается из протокола № 46 от дата, основанием для привлечения директора наименование организации фио к административной ответственности по ч. 2 ст. 13.19.2 КоАП РФ послужил выявленный  дата (согласно Акта непосредственного обнаружения) факт неразмещения в полном объеме указанным лицом в установленный срок  в системе ГИС ЖКХ информации об ответе на обращения гражданина фио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за совершение административного правонарушения, предусмотренного частью 2 статьи 13.19.2 Кодекса Российской Федерации об административных правонарушениях, составляет 3 месяца.</w:t>
      </w:r>
    </w:p>
    <w:p>
      <w:pPr>
        <w:pStyle w:val="Normal"/>
        <w:rPr/>
      </w:pPr>
      <w:r>
        <w:rPr/>
        <w:t>Однако, рассматриваемое деяние по своему характеру не относится к категории длящихся. В связи с этим, трехмесячный срок давности привлечения к административной ответственности за вменяемое наказание лицу деяние следует исчислять с момента совершения административного правонарушения, то есть со дня, следующего за днем установленного срока исполнения обязанности, а не с момента его обнаруж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этом, суд обращает внимание, что данное административное дело поступило мировому судье судебного участка № 90 Феодосийского судебного района (городской округ Феодосия) Республики Крым дата </w:t>
      </w:r>
    </w:p>
    <w:p>
      <w:pPr>
        <w:pStyle w:val="Normal"/>
        <w:rPr/>
      </w:pPr>
      <w:r>
        <w:rPr/>
        <w:t>Таким образом,  срок давности привлечения к административной ответственности, установленный статьей 4.5 Кодекса Российской Федерации об административных правонарушениях по ч. 2 ст. 13.19.2 КоАП РФ, на момент обращения в суд являлся истекшим.</w:t>
      </w:r>
    </w:p>
    <w:p>
      <w:pPr>
        <w:pStyle w:val="Normal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>При таких обстоятельствах производство по настоящему делу подлежит прекращению на основании пункта 6 части 1 статьи 24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кольку срок давности привлечения к административной ответственности  истек, вопрос о виновности лица, в отношении которого возбуждено дело об административном правонарушении, обсуждаться не может.</w:t>
      </w:r>
    </w:p>
    <w:p>
      <w:pPr>
        <w:pStyle w:val="Normal"/>
        <w:rPr/>
      </w:pPr>
      <w:r>
        <w:rPr/>
        <w:t>Руководствуясь ст.ст. 29.9, п. 6 ч. 1 ст. 24.5 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оизводство по делу об административном правонарушении о привлечении к административной ответственности директора наименование организации фио по ст. 13.19.2 ч. 2 КоАП РФ прекратить по истечению сроков давности привлечения к административной ответственности на основании п. 6 ч. 1 ст. 24.5  КоАП РФ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(подпись)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