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 гражданки  Российской Федерации, зарегистрированной и проживающей по адресу: адрес, 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ась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(юридический адрес: адрес),  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72001357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