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190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по адресу: адрес, проживающего по адресу: адрес, адрес, паспортные данные Федеральной миграционной службой России, код подразделения телефон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517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, протоколом об административном правонарушении серия 8201 № 186414 от дата (л.д.2), актом медицинского освидетельствования на состояние опьянения (алкогольного, наркотического или иного токсического) № 517 от дата (л.д. 5), протоколом о направлении на медицинское освидетельствование на состояние опьянения от дата              № 027346 серии 8212 (л.д. 4), рапортом должностного лица от дата (л.д. 3),   объяснением  фио от дата (л.д. 6), объяснением фио от дата (л.д. 7), справкой на физическое лицо (л.д. 8-10), протоколом об административном задержании от дата серии 8210 № 014111 (л.д. 1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При назначении наказания в соответствии со                  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190240614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месту регистрации лица, привлеченного к административной ответственности. 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