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1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 работающей и.о. начальника Муниципального казенного наименование организации, зарегистрированной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Должностным лицом фио, и.о. начальника Муниципального казенного наименование организации совершенно административное правонарушение, предусмотренное статьей 19.7 Кодекса Российской Федерации об административных правонарушениях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о статьей 157, 264.4 Бюджетного кодекса Российской Федерации, ст. 9 Федерального закона от дат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н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</w:t>
        <w:softHyphen/>
        <w:t>-счетной палаты муниципального образования адрес Крым, кланом работы Контрольно-счетной палаты муниципального образования адрес Крым на дата, Контрольно-счетной палатой муниципального образования адрес Крым проводится экспертно-</w:t>
        <w:softHyphen/>
        <w:t>аналитическое мероприятие - внешняя проверка годового отчета об исполнении бюджета муниципального образования адрес Крым за дата. В связи с чем, в адрес Муниципального казенного наименование организации на имя и.о. начальника фио было направлено письмо от дата № 01-11/169 о необходимости в срок не позднее дата предоставить заверенные в установленном порядке копии бюджетной отчетности за дата с пояснительной запиской, содержащей сведения: о кредиторской и дебиторской задолженности, дате образования, с указанием причины образования по каждому виду выполненных работ, оказанных услуг, приобретенных товаров, материалов и т.д. в разрезе каждого поставщика, подрядчика; причины неиспользования бюджетных ассигнований (в разрезе), если таковое имеет место; об имеющейся задолженности по каждому виду администрируемых доходов, в разрезе плательщиков. Необходимо указать суммы задолженности, даты образования в разрезе каждого плательщика, принятые действенные меры, направленные на погашение задолженности, если таковые имеются; по вопросу осуществления внутреннего финансового контроля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 от дата № 2540 «Об утверждении Порядка разработки, реализации и оценке эффективности реализации муниципальных программ в муниципальном образовании адрес Крым в новой редакции» с изменениями необходимо в срок не позднее дата предоставить информацию о ходе реализации и об оценке эффективности муниципальных программ за дата: «Развитие физической культуры и спорта на территории муниципального образования городской адрес»; «Укрепление общественного здоровья в муниципальном образовании адрес Крым».</w:t>
      </w:r>
    </w:p>
    <w:p>
      <w:pPr>
        <w:pStyle w:val="Normal"/>
        <w:bidi w:val="0"/>
        <w:rPr/>
      </w:pPr>
      <w:r>
        <w:rPr/>
        <w:t>МКУ «Отдел по вопросам физической культуры и спорта, работе с молодежью Администрации адрес» была предоставлена часть запрашиваемой информации, а именно, копия бюджетной отчетности за дата (исх. от дата № 01-24/76). Информация о ходе реализации и об оценке эффективности муниципальных программ «Развитие физической культуры и спорта на территории муниципального образования городской адрес» за дата, «Укрепление общественного здоровья в муниципальном образовании адрес Крым» за дата не предоставлена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 от дата № 2540 «Об утверждении Порядка разработки, реализации и оценке эффективности реализации муниципальных программ в муниципальном образовании адрес Крым в новой редакции» с изменениями ответственный исполнитель муниципальной программы проводит оценку эффективности реализации муниципальной программы, подготавливает годовой отчет о ходе ее реализации в срок до дата года, следующего за отчетным.</w:t>
      </w:r>
    </w:p>
    <w:p>
      <w:pPr>
        <w:pStyle w:val="Normal"/>
        <w:bidi w:val="0"/>
        <w:rPr/>
      </w:pPr>
      <w:r>
        <w:rPr/>
        <w:t>Письмо от дата № 01-11/169 было получено лично, под роспись, ответственным работником МКУ «Отдел по вопросам физической культуры и спорта, работе с молодежью Администрации адрес», дата.</w:t>
      </w:r>
    </w:p>
    <w:p>
      <w:pPr>
        <w:pStyle w:val="Normal"/>
        <w:bidi w:val="0"/>
        <w:rPr/>
      </w:pPr>
      <w:r>
        <w:rPr/>
        <w:t>Имеет место непредставление в установленный срок сведений (информации) в соответствии с письмом от дата № 01-11/169 в орган муниципального финансового контроля, в Контрольно-счетную палату муниципального образования адрес Крым. Распоряжением Администрации адрес от дата № 03-л «О приеме на муниципальную службу фио, фио, фио» Сидорова фио</w:t>
        <w:tab/>
        <w:t>принята на муниципальную службу и назначена на должность главного специалиста Муниципального</w:t>
        <w:tab/>
        <w:t>казенного</w:t>
        <w:tab/>
        <w:t>наименование организации с дата. С главным специалистом</w:t>
        <w:tab/>
        <w:t>Муниципального</w:t>
        <w:tab/>
        <w:t>казенного наименование организации фио заключен Трудовой договор от дата № 181.</w:t>
      </w:r>
    </w:p>
    <w:p>
      <w:pPr>
        <w:pStyle w:val="Normal"/>
        <w:bidi w:val="0"/>
        <w:rPr/>
      </w:pPr>
      <w:r>
        <w:rPr/>
        <w:t>Согласно Трудовому договору от дата №181 в обязанности главного специалист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</w:t>
      </w:r>
    </w:p>
    <w:p>
      <w:pPr>
        <w:pStyle w:val="Normal"/>
        <w:bidi w:val="0"/>
        <w:rPr/>
      </w:pPr>
      <w:r>
        <w:rPr/>
        <w:t>Согласно пункту 3.1 Раздела 3 должностной инструкции главного специалиста Муниципального казенного наименование организации фио, главный специалист,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>Главный специалист Муниципального казенного наименование организации фио несет ответственность за ненадлежащее исполнение или неисполнение своих должностных обязанностей.</w:t>
      </w:r>
    </w:p>
    <w:p>
      <w:pPr>
        <w:pStyle w:val="Normal"/>
        <w:bidi w:val="0"/>
        <w:rPr/>
      </w:pPr>
      <w:r>
        <w:rPr/>
        <w:t>Согласно пункту 1.4. Раздела 1. должностной инструкции главного специалиста Муниципального казенного наименование организации фио, главный специалист, исполняет должностные обязанности начальника отдела на период его временного отсутствия в соответствии с распоряжением Администрации.</w:t>
      </w:r>
    </w:p>
    <w:p>
      <w:pPr>
        <w:pStyle w:val="Normal"/>
        <w:bidi w:val="0"/>
        <w:rPr/>
      </w:pPr>
      <w:r>
        <w:rPr/>
        <w:t>Согласно выписке из распоряжения Администрации адрес от дата № 96-л «О предоставлении ежегодного отпуска с последующим увольнением фио» исполнение обязанностей по должности начальника муниципального казенного наименование организации возложено на главного специалиста данного учреждения фио, с дат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выслушав участника судебного разбирательства, 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5/2022 от дата (1-6);</w:t>
      </w:r>
    </w:p>
    <w:p>
      <w:pPr>
        <w:pStyle w:val="Normal"/>
        <w:bidi w:val="0"/>
        <w:rPr/>
      </w:pPr>
      <w:r>
        <w:rPr/>
        <w:t>-  выпиской из распоряжения от дата № 96-л (л.д. 7);</w:t>
      </w:r>
    </w:p>
    <w:p>
      <w:pPr>
        <w:pStyle w:val="Normal"/>
        <w:bidi w:val="0"/>
        <w:rPr/>
      </w:pPr>
      <w:r>
        <w:rPr/>
        <w:t>- копией должностной инструкции (л.д. 8-10);</w:t>
      </w:r>
    </w:p>
    <w:p>
      <w:pPr>
        <w:pStyle w:val="Normal"/>
        <w:bidi w:val="0"/>
        <w:rPr/>
      </w:pPr>
      <w:r>
        <w:rPr/>
        <w:t>- копией трудового договора № 181 от дата (л.д. 11-1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административного штрафа Контрольно-счетной палаты муниципального образования адрес Крым:</w:t>
      </w:r>
    </w:p>
    <w:p>
      <w:pPr>
        <w:pStyle w:val="Normal"/>
        <w:bidi w:val="0"/>
        <w:rPr/>
      </w:pPr>
      <w:r>
        <w:rPr/>
        <w:t>Получатель: УФК по адрес (Контрольно-счетная палата муниципального образования адрес Крым, л/с 04753213810)</w:t>
      </w:r>
    </w:p>
    <w:p>
      <w:pPr>
        <w:pStyle w:val="Normal"/>
        <w:bidi w:val="0"/>
        <w:rPr/>
      </w:pP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>БИК: телефон</w:t>
      </w:r>
    </w:p>
    <w:p>
      <w:pPr>
        <w:pStyle w:val="Normal"/>
        <w:bidi w:val="0"/>
        <w:rPr/>
      </w:pPr>
      <w:r>
        <w:rPr/>
        <w:t>ИНН телефон</w:t>
      </w:r>
    </w:p>
    <w:p>
      <w:pPr>
        <w:pStyle w:val="Normal"/>
        <w:bidi w:val="0"/>
        <w:rPr/>
      </w:pPr>
      <w:r>
        <w:rPr/>
        <w:t>КПП телефон</w:t>
      </w:r>
    </w:p>
    <w:p>
      <w:pPr>
        <w:pStyle w:val="Normal"/>
        <w:bidi w:val="0"/>
        <w:rPr/>
      </w:pPr>
      <w:r>
        <w:rPr/>
        <w:t>Наименование Банка: ОТДЕЛЕНИЕ адрес наименование организации//УФК по адрес</w:t>
      </w:r>
    </w:p>
    <w:p>
      <w:pPr>
        <w:pStyle w:val="Normal"/>
        <w:bidi w:val="0"/>
        <w:rPr/>
      </w:pPr>
      <w:r>
        <w:rPr/>
        <w:t>Код по ОКТМО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БК телефон телефон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