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191/2023</w:t>
      </w:r>
    </w:p>
    <w:p>
      <w:pPr>
        <w:pStyle w:val="Normal"/>
        <w:bidi w:val="0"/>
        <w:rPr/>
      </w:pPr>
      <w:r>
        <w:rPr/>
        <w:t>УИД: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участии представителя по  доверенност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паспортные данные Федеральной миграционной службой, код подразделения телефон,</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автомобилем марка автомобиля Гольф» государственный регистрационный знак Н901АТ123 в состоянии опьянения, в действиях которого не содержатся признаков уголовно наказуемого деяния.  </w:t>
      </w:r>
    </w:p>
    <w:p>
      <w:pPr>
        <w:pStyle w:val="Normal"/>
        <w:bidi w:val="0"/>
        <w:rPr/>
      </w:pPr>
      <w:r>
        <w:rPr/>
        <w:t>Представитель фио Зеленская Е.Н. в судебном заседании обратила внимание суда на несоответствие времени совершения административного правонарушения, указанного инспектором ГИБДД в протоколе об административном правонарушении, времени, указанному инспектором в протоколе об отстранении  от управления транспортным средством, в котором указано время время, в то время  как в протоколе об административном правонарушении указано время время Кроме этого, на видео отсутствует признак резкого изменения окраски кожных покровов лица, а именно покраснение. Отсутствует лицензия на проведение медицинского освидетельствоания.</w:t>
      </w:r>
    </w:p>
    <w:p>
      <w:pPr>
        <w:pStyle w:val="Normal"/>
        <w:bidi w:val="0"/>
        <w:rPr/>
      </w:pPr>
      <w:r>
        <w:rPr/>
        <w:t>Допрошенная в судебном заседании дата в качестве свидетеля фельдшер фио пояснила суду, что в результате предварительного химико-токсикологического исследования в биологическом объекте фио был были выявлены бензадеозепин 100нг/мл и метадон – 1000 нг/мл, в связи с чем результаты предварительного исследования были направлены на исследование в адрес в ГБУЗРК «Крымский научно-практический центр наркологии», который является единственным аккредитованной  организацией в адрес на проведение данного вида исследования (химико-токсикологического). Спустя некоторое время из Симферополя пришел ответ о том, что при в анализах фио обнаружен мефедрон.</w:t>
      </w:r>
    </w:p>
    <w:p>
      <w:pPr>
        <w:pStyle w:val="Normal"/>
        <w:bidi w:val="0"/>
        <w:rPr/>
      </w:pPr>
      <w:r>
        <w:rPr/>
        <w:t>Допрошенный в судебном заседании в качестве свидетеля инспектор ГИБДД фио пояснил суду, что за рулем автомобиля марка автомобиля Гольф» находился фио, у которого имелся признак опьянения резкое изменение окраски кожных покровов лица, а именно, покраснение лица. При проверке на наличие алкоголя, состояние алкогольного опьянения установлено не было, фио было предложено проехать на медицинское освидетельствование, на что последний согласился, они проехали на адрес. Позже из Симферополя пришло заключение, согласно которого у фио было обнаружено запрещенное вещество, в результате чего составлен акт об установлении состояние опьянения. Фактическим временем совершения административного правонарушения является время дата, это же время зафиксировано видеорегистратором, и отражено на видеозаписи, имеющейся в материалах дела.</w:t>
      </w:r>
    </w:p>
    <w:p>
      <w:pPr>
        <w:pStyle w:val="Normal"/>
        <w:bidi w:val="0"/>
        <w:rPr/>
      </w:pPr>
      <w:r>
        <w:rPr/>
        <w:t>Оснований не доверять показаниям  указанных свидетелей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Оснований для оговора     фио со стороны свидетелей судом по делу не установлено.</w:t>
      </w:r>
    </w:p>
    <w:p>
      <w:pPr>
        <w:pStyle w:val="Normal"/>
        <w:bidi w:val="0"/>
        <w:rPr/>
      </w:pPr>
      <w:r>
        <w:rPr/>
        <w:t>Кроме этого, вина фио в совершении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3); видеозаписью (л.д. 9); актом медицинского освидетельствования на состояние алкогольного опьянения (алкогольного, наркотического или иного токсического) от дата  № 143 (л.д. 8),  определением о возбуждении дела об административном правонарушении от дата (л.д. 2); актом освидетельствования на состояние алкогольного опьянения серии 82 АО № 020191 (л.д. 4, 5); протоколом о направлении на медицинское освидетельствование серии адрес                 № 000238 (л.д. 6); рапортом инспектора ДПС ГИБДД ОМВД России по адрес фио от дата (л.д. 10-11); выпиской из базы ГИБДД (л.д. 15). </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Как усматривается из материалов дела, основанием полагать, что водитель       фио находился в состоянии опьянения, послужил выявленный у него сотрудником ДПС ГИБДД признак опьянения – резкое изменение окраски кожных покровов лица.</w:t>
      </w:r>
    </w:p>
    <w:p>
      <w:pPr>
        <w:pStyle w:val="Normal"/>
        <w:bidi w:val="0"/>
        <w:rPr/>
      </w:pPr>
      <w:r>
        <w:rPr/>
        <w:t>При наличии достаточных оснований полагать, что водитель транспортного средства находится в состоянии опьянения, фио было предложено пройти медицинское освидетельствование на состояние опьянения, на что последний согласился (л.д. 6).</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 143 от дата установлено состояние опьянения фио (л.д. 8).</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Медицинское освидетельствование на состояние опьянения фио осуществлялось фельдшером наименование организации фио в соответствии с п.4 приказа Министерства здравоохранения адрес № 933н от дата «Об утверждении порядка проведения медицинского освидетельствования на состояние опьянения (алкогольного, наркотического или токсического)».</w:t>
      </w:r>
    </w:p>
    <w:p>
      <w:pPr>
        <w:pStyle w:val="Normal"/>
        <w:bidi w:val="0"/>
        <w:rPr/>
      </w:pPr>
      <w:r>
        <w:rPr/>
        <w:t xml:space="preserve">  </w:t>
      </w:r>
      <w:r>
        <w:rPr/>
        <w:t>Судом установлено, что фельдшер фио в дата прошла обучение по программе подготовки врачей (фельдшеров) по вопросам проведения медицинского освидетельствования лиц на состояние опьянения, о чем имеет удостоверение  № 8363 (л.д. 34).</w:t>
      </w:r>
    </w:p>
    <w:p>
      <w:pPr>
        <w:pStyle w:val="Normal"/>
        <w:bidi w:val="0"/>
        <w:rPr/>
      </w:pPr>
      <w:r>
        <w:rPr/>
        <w:t xml:space="preserve"> </w:t>
      </w:r>
      <w:r>
        <w:rPr/>
        <w:t xml:space="preserve">Согласно пункту 10 приложения 3 к Порядку N 933н -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  </w:t>
      </w:r>
      <w:r>
        <w:rPr/>
        <w:t>Согласно письма ГБУЗРК «Крымский научно-практический центр наркологии» Министерства здравоохранения адрес (от дата № 86), адресованного руководителям медицинских организаций, находящихся в ведении Министерства здравоохранения адрес, ГБУЗРК «Крымский научно-практический центр наркологии» является единственной в адрес аккредитованной лабораторией на проведение химико-токсикологических исследований (л.д. 35-36).</w:t>
      </w:r>
    </w:p>
    <w:p>
      <w:pPr>
        <w:pStyle w:val="Normal"/>
        <w:bidi w:val="0"/>
        <w:rPr/>
      </w:pPr>
      <w:r>
        <w:rPr/>
        <w:t xml:space="preserve">  </w:t>
      </w:r>
      <w:r>
        <w:rPr/>
        <w:t>Согласно материалов дела, предварительная проба биологического объекта фио показала наличие следующих веществ: BZO – 100 нг/мл, МЕТ – 100 нг/мл, дальнейшее исследование в ГБУЗРК «Крымский научно-практический центр наркологии» показало наличие мефедрона (л.д. 8, оборот).</w:t>
      </w:r>
    </w:p>
    <w:p>
      <w:pPr>
        <w:pStyle w:val="Normal"/>
        <w:bidi w:val="0"/>
        <w:rPr/>
      </w:pPr>
      <w:r>
        <w:rPr/>
        <w:t xml:space="preserve">  </w:t>
      </w:r>
      <w:r>
        <w:rPr/>
        <w:t>В акте медицинского освидетельствования на состояние опьянения № 143 от дата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в акте имеется подпись фельдшера  фио, проводившей исследование, данный акт скреплен печатью (л.д. 8).</w:t>
      </w:r>
    </w:p>
    <w:p>
      <w:pPr>
        <w:pStyle w:val="Normal"/>
        <w:bidi w:val="0"/>
        <w:rPr/>
      </w:pPr>
      <w:r>
        <w:rPr/>
        <w:t>Доводы об отсутствии в материалах дела лицензии медицинского учреждения на проведение медицинского освидетельствования не могут служить основанием для  прекращения производства по делу, непредставление лицензии на право проведения работ (услуг) по медицинскому освидетельствованию на состояние опьянения в данном случае не исключает имеющиеся в материалах дела фактических данных о результатах проведенного медицинского освидетельствования на состояние опьянения в отношении  фио</w:t>
      </w:r>
    </w:p>
    <w:p>
      <w:pPr>
        <w:pStyle w:val="Normal"/>
        <w:bidi w:val="0"/>
        <w:rPr/>
      </w:pPr>
      <w:r>
        <w:rPr/>
        <w:t xml:space="preserve"> </w:t>
      </w:r>
      <w:r>
        <w:rPr/>
        <w:t>При этом, согласно имеющегося в деле уведомления от дата ГБУЗ РК «Феодосийский МЦ» осуществляет определенные виды деятельности без получения лицензии, в частности, медицинское освидетельствование на состояние опьянения (алкогольного, наркотического или иного токсического) (л.д. 44, 52).</w:t>
      </w:r>
    </w:p>
    <w:p>
      <w:pPr>
        <w:pStyle w:val="Normal"/>
        <w:bidi w:val="0"/>
        <w:rPr/>
      </w:pPr>
      <w:r>
        <w:rPr/>
        <w:t xml:space="preserve"> </w:t>
      </w:r>
      <w:r>
        <w:rPr/>
        <w:t xml:space="preserve">Кроме этого, вопреки доводам защиты, несовпадение времени совершения правонарушения со временем, отраженным в протоколе об отстранении от управления транспортным средством не свидетельствует о наличии существенного нарушения, поскольку не влияет на доказанность вины фио в совершении административного правонарушения.  </w:t>
      </w:r>
    </w:p>
    <w:p>
      <w:pPr>
        <w:pStyle w:val="Normal"/>
        <w:bidi w:val="0"/>
        <w:rPr/>
      </w:pPr>
      <w:r>
        <w:rPr/>
        <w:t xml:space="preserve"> </w:t>
      </w:r>
      <w:r>
        <w:rPr/>
        <w:t>Протокол об административном правонарушении соответствует требованиям статьи 28.2 Кодекса Российской Федерации об административных правонарушениях, в нем отражены все необходимые данные для разрешения дела по существу. Событие административного правонарушения описано в протоколе об административном правонарушении в соответствии с диспозицией части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КАРКАНИЦ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111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Разъяснить,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