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91/2024</w:t>
      </w:r>
    </w:p>
    <w:p>
      <w:pPr>
        <w:pStyle w:val="Normal"/>
        <w:bidi w:val="0"/>
        <w:rPr/>
      </w:pPr>
      <w:r>
        <w:rPr/>
        <w:t xml:space="preserve">  </w:t>
      </w: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ab/>
        <w:t xml:space="preserve">фио, паспортные данные УССР, гражданина Российской Федерации, зарегистрированного и проживающего по адресу: адрес, паспорт гражданина Российской Федерации серия серии 3914 № 930883 выдан Отделом УФМС России по адрес в адрес дата, код подразделения телефон,  </w:t>
      </w:r>
    </w:p>
    <w:p>
      <w:pPr>
        <w:pStyle w:val="Normal"/>
        <w:bidi w:val="0"/>
        <w:rPr/>
      </w:pPr>
      <w:r>
        <w:rPr/>
        <w:t>в совершении правонарушения, предусмотренного ст. 14.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14.2 КоАП РФ –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КоАП РФ, при следующих обстоятельствах:</w:t>
      </w:r>
    </w:p>
    <w:p>
      <w:pPr>
        <w:pStyle w:val="Normal"/>
        <w:bidi w:val="0"/>
        <w:rPr/>
      </w:pPr>
      <w:r>
        <w:rPr/>
        <w:t xml:space="preserve">дата в время фио по адресу: адрес магазине «Продукты», осуществлял незаконную реализацию спиртосодержащей продукции. Согласно акта измерения крепости алкогольной продукции, показания содержания спирта в жидкости красного цвета, находящейся в стеклянной бутылке с наименованием «Первозлат» объемом 0,5 литра, в стеклянной бутылке с наименованием «Белая березка» объемом 0,5 литра, полимерной бутылке с наименованием «Лимонад» объемом 0,5 литра составили 11,5 %. Со слов фио, реализовывал домашнее вино стоимостью сумма за 0,5 литра.  Реализацию осуществлял без лицензии, чем нарушил п. 1 ст. 18, п. 1 ст. 2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bidi w:val="0"/>
        <w:rPr/>
      </w:pPr>
      <w:r>
        <w:rPr/>
        <w:t xml:space="preserve"> </w:t>
      </w:r>
      <w:r>
        <w:rPr/>
        <w:t>фио в судебное заседание не явился, ходатайствовал о рассмотрении дела без участия, письменно пояснил о признании вины, просил суд ограничиться минимальным наказанием.</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4.2 КоАП РФ полностью доказанной.</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8201 № 186376 от дата (л.д. 2), определением по делу об административном правонарушении от дата (л.д. 1), копией паспорта фио (л.д. 3), объяснением фио от дата (л.д. 4), объяснением фио от дата (л.д. 5), протоколом осмотра от дата (л.д. 6-7), видеозаписью (л.д. 8), актом измерения крепости алкогольной продукции от дата (л.д. 9), копией паспорта поверки алкотестера (л.д. 10), свидетельством о государственной регистрации (л.д. 11), актом приемки-передачи от дата (л.д. 12),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оответствии с абзацем 10 пункта 2 статьи 18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й закон от дата № 171-ФЗ) розничная продажа алкогольной продукции является одним из видов деятельности, на осуществление которой выдается лицензия.</w:t>
      </w:r>
    </w:p>
    <w:p>
      <w:pPr>
        <w:pStyle w:val="Normal"/>
        <w:bidi w:val="0"/>
        <w:rPr/>
      </w:pPr>
      <w:r>
        <w:rPr/>
        <w:t xml:space="preserve">В силу статьи 16 Федерального закона от дата № 171-ФЗ не допускается розничная продажа алкогольной продукции без соответствующей лицензии, 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деклараций о соответствии, без маркировки в соответствии со статьей 12 настоящего Федерального закона. </w:t>
      </w:r>
    </w:p>
    <w:p>
      <w:pPr>
        <w:pStyle w:val="Normal"/>
        <w:bidi w:val="0"/>
        <w:rPr/>
      </w:pPr>
      <w:r>
        <w:rPr/>
        <w:t xml:space="preserve">Согласно статье 2 Федерального закона от дата № 171-ФЗ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пункт 3); 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 (пункт 4);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пункт 7);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 (пункт 9). </w:t>
      </w:r>
    </w:p>
    <w:p>
      <w:pPr>
        <w:pStyle w:val="Normal"/>
        <w:bidi w:val="0"/>
        <w:rPr/>
      </w:pPr>
      <w:r>
        <w:rPr/>
        <w:t xml:space="preserve">В соответствии со статьей 26 Федерального закона от дата № 171-ФЗ в области производства и оборота этилового спирта, алкогольной и спиртосодержащей продукции запрещаются 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 </w:t>
      </w:r>
    </w:p>
    <w:p>
      <w:pPr>
        <w:pStyle w:val="Normal"/>
        <w:bidi w:val="0"/>
        <w:rPr/>
      </w:pPr>
      <w:r>
        <w:rPr/>
        <w:t xml:space="preserve">   </w:t>
      </w:r>
      <w:r>
        <w:rPr/>
        <w:t xml:space="preserve">Как усматривается из материалов дела, фио дата в время фио по адресу: адрес магазине «Продукты», осуществлял незаконную реализацию спиртосодержащей продукции. Согласно акта измерения крепости алкогольной продукции, показания содержания спирта в жидкости красного цвета, находящейся в стеклянной бутылке с наименованием «Первозлат» объемом 0,5 литра, в стеклянной бутылке с наименованием «Белая березка» объемом 0,5 литра, полимерной бутылке с наименованием «Лимонад» объемом 0,5 литра составили 11,5 %. Со слов фио, реализовывал домашнее вино стоимостью сумма за 0,5 литра. </w:t>
      </w:r>
    </w:p>
    <w:p>
      <w:pPr>
        <w:pStyle w:val="Normal"/>
        <w:bidi w:val="0"/>
        <w:rPr/>
      </w:pPr>
      <w:r>
        <w:rPr/>
        <w:t xml:space="preserve"> </w:t>
      </w:r>
      <w:r>
        <w:rPr/>
        <w:t>Статьей 14.2. КоАП РФ предусмотрена ответственность за незаконную продажу товаров (иных вещей), свободная реализация которых запрещена или ограничена законодательством.</w:t>
      </w:r>
    </w:p>
    <w:p>
      <w:pPr>
        <w:pStyle w:val="Normal"/>
        <w:bidi w:val="0"/>
        <w:rPr/>
      </w:pPr>
      <w:r>
        <w:rPr/>
        <w:t>Таким образом, вина фио в совершении административного правонарушения, предусмотренного ст. 14.2 Кодекса Российской Федерации об административных правонарушениях, полностью нашла свое подтверждение при рассмотрении дела, так как он совершил – незаконную продажу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КоАП РФ.</w:t>
      </w:r>
    </w:p>
    <w:p>
      <w:pPr>
        <w:pStyle w:val="Normal"/>
        <w:bidi w:val="0"/>
        <w:rPr/>
      </w:pPr>
      <w:r>
        <w:rPr/>
        <w:t xml:space="preserve"> </w:t>
      </w: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 </w:t>
      </w:r>
      <w:r>
        <w:rPr/>
        <w:tab/>
        <w:t xml:space="preserve"> Обстоятельством, смягчающим административную ответственность суд признает признание вины, отягчающих административную ответственность обстоятельств судом не установлено.  </w:t>
      </w:r>
    </w:p>
    <w:p>
      <w:pPr>
        <w:pStyle w:val="Normal"/>
        <w:bidi w:val="0"/>
        <w:rPr/>
      </w:pPr>
      <w:r>
        <w:rPr/>
        <w:t xml:space="preserve">            </w:t>
      </w:r>
      <w:r>
        <w:rPr/>
        <w:t>При изложенных обстоятельствах, суд полагает необходимым назначить минимальное административное наказание, предусмотренное санкцией ст. 14.2 КоАП РФ в виде административного штрафа минимального размера, с конфискацией предметов административного правонарушения.</w:t>
      </w:r>
    </w:p>
    <w:p>
      <w:pPr>
        <w:pStyle w:val="Normal"/>
        <w:bidi w:val="0"/>
        <w:rPr/>
      </w:pPr>
      <w:r>
        <w:rPr/>
        <w:t>На основании изложенного, руководствуясь ст.ст. 14.2,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ст. 14.2 КоАП РФ и подвергнуть наказанию в виде административного штрафа в размере сумма с конфискацией предметов административного правонарушения: один полимерный пакет черного цвета, хранящийся  у младшего специалиста (по вооружению) отдела тылового обеспечения ОМВД России по адрес младшего сержанта внутренней службы фио по  акту приема-передачи № 1451 (КУСП № 4605 от дата). </w:t>
      </w:r>
    </w:p>
    <w:p>
      <w:pPr>
        <w:pStyle w:val="Normal"/>
        <w:bidi w:val="0"/>
        <w:rPr/>
      </w:pPr>
      <w:r>
        <w:rPr/>
        <w:t>Реквизиты для оплаты штрафа: 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912414124.</w:t>
      </w:r>
    </w:p>
    <w:p>
      <w:pPr>
        <w:pStyle w:val="Normal"/>
        <w:bidi w:val="0"/>
        <w:rPr/>
      </w:pPr>
      <w:r>
        <w:rPr/>
        <w:t>Разъяснить фио, что в соответствии с ч. 1 ст. 20.25  Ко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Копия верна:</w:t>
      </w:r>
    </w:p>
    <w:p>
      <w:pPr>
        <w:pStyle w:val="Normal"/>
        <w:bidi w:val="0"/>
        <w:rPr/>
      </w:pPr>
      <w:r>
        <w:rPr/>
        <w:t xml:space="preserve">Судья:                                                                              </w:t>
      </w:r>
    </w:p>
    <w:p>
      <w:pPr>
        <w:pStyle w:val="Normal"/>
        <w:bidi w:val="0"/>
        <w:rPr/>
      </w:pPr>
      <w:r>
        <w:rPr/>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