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192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11 апреля 2019 год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, работающей председателем правления ... зарегистрированной и проживающей по адресу: адрес, ранее не привлекалась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а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при следующих обстоятельствах.</w:t>
      </w:r>
    </w:p>
    <w:p>
      <w:pPr>
        <w:pStyle w:val="Normal"/>
        <w:jc w:val="both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фио, являясь председателем правления ... юридический адрес: адрес, предоставила Сведения о застрахованных лицах по форме СЗВ-М (исходная) за дата несвоевременно. Сведения о застрахованных лицах по форме СЗВ-М (с типом – исходная) за дата на ... застрахованное лицо: фио, предоставлены по ТКС дата, то есть по истечении срока предоставления отчетности на ... календарных дней, в результате чего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jc w:val="both"/>
        <w:rPr/>
      </w:pPr>
      <w:r>
        <w:rPr/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jc w:val="both"/>
        <w:rPr/>
      </w:pPr>
      <w:r>
        <w:rPr/>
        <w:t>фио в судебном заседание вину в совершении административного правонарушения признала, ходатайства суду не заявляла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/>
      </w:pPr>
      <w:r>
        <w:rPr/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jc w:val="both"/>
        <w:rPr/>
      </w:pPr>
      <w:r>
        <w:rPr/>
        <w:t>- сведениями о застрахованных лицах (л.д.13);</w:t>
      </w:r>
    </w:p>
    <w:p>
      <w:pPr>
        <w:pStyle w:val="Normal"/>
        <w:jc w:val="both"/>
        <w:rPr/>
      </w:pPr>
      <w:r>
        <w:rPr/>
        <w:t>- извещением о доставке от дата (л.д.14)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15);</w:t>
      </w:r>
    </w:p>
    <w:p>
      <w:pPr>
        <w:pStyle w:val="Normal"/>
        <w:jc w:val="both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16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индивидуальных предпринимателей (л.д.18-20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раскаяние в содеянном, признание вины, обстоятельств, отягчающих административную ответственность – судом не установлено. 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й санкцией ст. 15.33.2 КоАП РФ.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, учитывая характер совершенного административного правонарушения, ее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1, 15.33.2,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(подпись)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