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92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апреля 2020г.</w:t>
        <w:tab/>
        <w:t xml:space="preserve">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..., адрес, гражданина Российской Федерации, не работающего, 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ясь  в общественном месте возле дома № 10, расположенного по адрес г. Феодосии Республики Крым, в состоянии алкогольного опьянения, оскорбляющем человеческое достоинство и общественную нравственность, а именно:  при разговоре изо рта исходил резкий запах алкоголя, имела неприятный внешний вид.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вину в совершении   правонарушения признал  полностью, просил  рассмотреть дело в его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189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   отягчающее административную ответственность – повторное совершение однородного административного правонарушения, смягчающее обстоятельство –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 в совершении правонарушения, предусмотренного ст. 20.21 КоАП РФ, и назначить ему  административное  наказание в виде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 xml:space="preserve">/подпись/      </w:t>
        <w:tab/>
        <w:tab/>
        <w:t xml:space="preserve">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