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92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 гражданина Российской Федерации, работающей генеральным директором наименование организации (наименование организации), зарегистрированного и проживающего по адресу: адрес, ранее не  привлекался  к 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фио, работая в должности генерального директора  наименование организации, юридический адрес: адрес, литер «Б», кабинет 3,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3 месяца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3 месяца дата дата. Постановлением Правительства РФ от дата № 409 «О мерах по обеспечению устойчивого развития экономики» срок предоставления расчета по страховым взносам за 3 месяца дата перенесен на дата.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3 месяца дата  наименование организации предоставлен дата - с нарушением срока предоставления. </w:t>
      </w:r>
    </w:p>
    <w:p>
      <w:pPr>
        <w:pStyle w:val="Normal"/>
        <w:bidi w:val="0"/>
        <w:rPr/>
      </w:pPr>
      <w:r>
        <w:rPr/>
        <w:t>Временем совершения правонарушения является дата (следующий рабочий день за днем срока установленного для сдачи деклараций, отчетности)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естом совершения правонарушения является  адрес, литер «Б», кабинет 3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 фио  в совершении данного административного правонарушения подтверждается материалами дела, в том числе: 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 91082108800055900001 от дата (л.д.1-2); 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(л.д. 4);</w:t>
      </w:r>
    </w:p>
    <w:p>
      <w:pPr>
        <w:pStyle w:val="Normal"/>
        <w:bidi w:val="0"/>
        <w:rPr/>
      </w:pPr>
      <w:r>
        <w:rPr/>
        <w:t>- сведениями об организационно-правовой форме и наименовании юридического лица (л.д. 3);</w:t>
      </w:r>
    </w:p>
    <w:p>
      <w:pPr>
        <w:pStyle w:val="Normal"/>
        <w:bidi w:val="0"/>
        <w:rPr/>
      </w:pPr>
      <w:r>
        <w:rPr/>
        <w:t>-  копией расчета по страховым взносам (л.д. 5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- 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