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93/2019</w:t>
      </w:r>
    </w:p>
    <w:p>
      <w:pPr>
        <w:pStyle w:val="Normal"/>
        <w:jc w:val="both"/>
        <w:rPr/>
      </w:pPr>
      <w:r>
        <w:rPr/>
        <w:t>П О С Т А Н О В Л Е Н И Е</w:t>
      </w:r>
    </w:p>
    <w:p>
      <w:pPr>
        <w:pStyle w:val="Normal"/>
        <w:jc w:val="both"/>
        <w:rPr/>
      </w:pPr>
      <w:r>
        <w:rPr/>
        <w:t>г. Феодосия                                                                                       «20» мая 2019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лица, в отношении которого ведется производство по делу об административном правонарушении, фио,</w:t>
      </w:r>
    </w:p>
    <w:p>
      <w:pPr>
        <w:pStyle w:val="Normal"/>
        <w:jc w:val="both"/>
        <w:rPr/>
      </w:pPr>
      <w:r>
        <w:rPr/>
        <w:t xml:space="preserve">защитника Корабельникова А.Л., </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дата..., зарегистрированного по адресу: адрес, проживающего по адресу: адрес,</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фио дата в время на адрес, г...., в нарушение п. 2.7 ПДД РФ управлял транспортным средством марка автомобиля ..., государственный регистрационный номер ..., принадлежащий фио, находясь в состоянии опьянения. Был освидетельствован в наименование организации ГБУЗ РК «...» г. ..., акт медицинского освидетельствования на состояние опьянения № .... Признаки опьянения: резкое изменение окраски кожных покровов лица, поведение, не соответствующее обстановке. Данное действие не содержит уголовно наказуемого деяния.</w:t>
      </w:r>
    </w:p>
    <w:p>
      <w:pPr>
        <w:pStyle w:val="Normal"/>
        <w:jc w:val="both"/>
        <w:rPr/>
      </w:pPr>
      <w:r>
        <w:rPr/>
        <w:tab/>
        <w:t xml:space="preserve">фио в судебном заседании вину в совершении правонарушения  не признал и пояснил, что он направлялся домой, по дороге от техникума перед ним следовал служебный автомобиль ДПС. На перекрестке на адрес, г. Феодосия сотрудники ДПС с включенными проблесковыми маячками остановили его. Они предложили проехать в медицинское учреждение для прохождения медицинского освидетельствования на состояние опьянения, на что он согласился. При этом, сотрудники ДПС сказали, что проходить освидетельствование на состояние алкогольного опьянения нет необходимости, но потребовали от него на видео сообщить об отказе прохождения освидетельствования на месте. В медицинском учреждении он прошел медицинское освидетельствование на состояние опьянения, произведен отбор биологических объектов и по результатам химико-токсикологического исследования вынесено заключение об установлении состояния опьянения. Однако, он не употребляет какие-либо запрещенные препараты, наркотические средства или психотропные вещества, в связи с чем предполагает, что при проведении медицинского освидетельствования были допущены ошибки, приведшие к такому заключению. Ранее, дата его остановили сотрудники ДПС, было проведено медицинское освидетельствование на состояние опьянения, по результатам которого не установлено состояние опьянения, что свидетельствует о его невиновности.    </w:t>
      </w:r>
    </w:p>
    <w:p>
      <w:pPr>
        <w:pStyle w:val="Normal"/>
        <w:jc w:val="both"/>
        <w:rPr/>
      </w:pPr>
      <w:r>
        <w:rPr/>
        <w:t xml:space="preserve">Защитник в судебном заседании просил прекратить производство по делу об административном правонарушении в отношении фио, поскольку имеется акт медицинского освидетельствования на состояние опьянения от дата, согласно которому не установлено состояние опьянения. Также при проведении медицинского освидетельствования на состояние опьянения от дата у фио отсутствовали признаки опьянения.  </w:t>
      </w:r>
    </w:p>
    <w:p>
      <w:pPr>
        <w:pStyle w:val="Normal"/>
        <w:jc w:val="both"/>
        <w:rPr/>
      </w:pPr>
      <w:r>
        <w:rPr/>
        <w:t>Суд, выслушав лицо, в отношении которого ведется производство по делу об административном правонарушении, допросив свидетелей,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pPr>
      <w:r>
        <w:rPr/>
        <w:t xml:space="preserve">Допрошенный в судебном заседании должностное лицо, составившее протокол об административном правонарушении, старший инспектор ДПС группы ДПС ГИБДД ОМВД России по г.Феодосии, фио пояснил, что в дата, точную дату не помнит, в ходе несения службы по надзору за дорожным движением на адрес, г...., был остановлен автомобиль марка автомобиля, водителем которого являлся фио  В связи с обнаруженными признаками опьянения фио было предложено пройти освидетельствование на состояние алкогольного опьянения с помощью технического прибора на месте, на что он отказался. Затем водителю было предложено пройти медицинское освидетельствование на состояние опьянения в медицинском учреждении, на что он согласился. В медицинском учреждении фио прошел медицинское освидетельствование на состояние опьянения, у него были отобраны биологические объекты. Через некоторое время в отдел ГИБДД поступил акт медицинского освидетельствования, согласно которому вынесено заключение об установлении состояния опьянения фио по результатам химико-токсикологического исследования. После чего в отношении него был составлен протокол об административном правонарушении по ст. 12.8 ч. 1 КоАП РФ. </w:t>
      </w:r>
    </w:p>
    <w:p>
      <w:pPr>
        <w:pStyle w:val="Normal"/>
        <w:jc w:val="both"/>
        <w:rPr/>
      </w:pPr>
      <w:r>
        <w:rPr/>
        <w:t xml:space="preserve">Допрошенная в судебном заседании в качестве свидетеля ... наименование организации ГБУЗ «...» фио пояснила суду, что она дата проводила медицинское освидетельствование на состояние опьянения в отношении фио, который был доставлен в медицинское учреждение инспекторами ДПС. В ходе проведения освидетельствования у фио не было установлено состояние алкогольного опьянения, были отобраны биологические объекты – моча. По результатам химико-токсикологического исследования в организме освидетельствуемого обнаружены фенилалкиламины, в связи с чем вынесено заключение об установлении состояния опьянения. </w:t>
      </w:r>
    </w:p>
    <w:p>
      <w:pPr>
        <w:pStyle w:val="Normal"/>
        <w:jc w:val="both"/>
        <w:rPr/>
      </w:pPr>
      <w:r>
        <w:rPr/>
        <w:t xml:space="preserve">Допрошенная в судебном заседании в качестве свидетеля ... наименование организации ГБУЗ «...» фио пояснила суду, что она дата проводила медицинское освидетельствование на состояние опьянения в отношении фио, который был доставлен в медицинское учреждение инспекторами ДПС. При проведении исследования алкоголя в выдыхаемом воздухе с помощью технического прибора у освидетельствуемого результат составил ... мг/л. Также у фио были отобраны биологические объекты – кровь, по результатам химико-токсикологического исследования в организме освидетельствуемого не были обнаружены запрещенные средства и вещества, в связи с чем вынесено заключение «не установлено состояние опьянения». </w:t>
      </w:r>
    </w:p>
    <w:p>
      <w:pPr>
        <w:pStyle w:val="Normal"/>
        <w:jc w:val="both"/>
        <w:rPr/>
      </w:pPr>
      <w:r>
        <w:rPr/>
        <w:t>Также, вина фио в совершении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телефон от дата (л.д.1);</w:t>
      </w:r>
    </w:p>
    <w:p>
      <w:pPr>
        <w:pStyle w:val="Normal"/>
        <w:jc w:val="both"/>
        <w:rPr/>
      </w:pPr>
      <w:r>
        <w:rPr/>
        <w:t>- определением о возбуждении дела об административном правонарушении и проведении административного расследования ... от дата (л.д.2);</w:t>
      </w:r>
    </w:p>
    <w:p>
      <w:pPr>
        <w:pStyle w:val="Normal"/>
        <w:jc w:val="both"/>
        <w:rPr/>
      </w:pPr>
      <w:r>
        <w:rPr/>
        <w:t>- протоколом об отстранении от управления транспортным средством № ... телефон от дата (л.д.3);</w:t>
      </w:r>
    </w:p>
    <w:p>
      <w:pPr>
        <w:pStyle w:val="Normal"/>
        <w:jc w:val="both"/>
        <w:rPr/>
      </w:pPr>
      <w:r>
        <w:rPr/>
        <w:t>- протоколом о направлении на медицинское освидетельствование на состояние опьянения № ... телефон от дата, согласно которому фио согласился  пройти медицинское освидетельствование на состояние опьянения (л.д.4);</w:t>
      </w:r>
    </w:p>
    <w:p>
      <w:pPr>
        <w:pStyle w:val="Normal"/>
        <w:jc w:val="both"/>
        <w:rPr/>
      </w:pPr>
      <w:r>
        <w:rPr/>
        <w:t>- справкой от дата (л.д.5);</w:t>
      </w:r>
    </w:p>
    <w:p>
      <w:pPr>
        <w:pStyle w:val="Normal"/>
        <w:jc w:val="both"/>
        <w:rPr/>
      </w:pPr>
      <w:r>
        <w:rPr/>
        <w:t>- рапортом инспектора ДПС ОГИБДД ОМВД России по г. фио. (л.д.6);</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 ... от дата, согласно которому при ХТИ обнаружены фенилалкиламины, вынесено заключение об установлении состояния опьянения (л.д.7);</w:t>
      </w:r>
    </w:p>
    <w:p>
      <w:pPr>
        <w:pStyle w:val="Normal"/>
        <w:jc w:val="both"/>
        <w:rPr/>
      </w:pPr>
      <w:r>
        <w:rPr/>
        <w:t>- удостоверением водителя фио (л.д.8);</w:t>
      </w:r>
    </w:p>
    <w:p>
      <w:pPr>
        <w:pStyle w:val="Normal"/>
        <w:jc w:val="both"/>
        <w:rPr/>
      </w:pPr>
      <w:r>
        <w:rPr/>
        <w:t>- сведениями из базы данных ОГИБДД (л.д.9);</w:t>
      </w:r>
    </w:p>
    <w:p>
      <w:pPr>
        <w:pStyle w:val="Normal"/>
        <w:jc w:val="both"/>
        <w:rPr/>
      </w:pPr>
      <w:r>
        <w:rPr/>
        <w:t>- видеозаписью (л.д.11);</w:t>
      </w:r>
    </w:p>
    <w:p>
      <w:pPr>
        <w:pStyle w:val="Normal"/>
        <w:jc w:val="both"/>
        <w:rPr/>
      </w:pPr>
      <w:r>
        <w:rPr/>
        <w:t>- справкой о результатах ХТИ № ... от дата (л.д.39);</w:t>
      </w:r>
    </w:p>
    <w:p>
      <w:pPr>
        <w:pStyle w:val="Normal"/>
        <w:jc w:val="both"/>
        <w:rPr/>
      </w:pPr>
      <w:r>
        <w:rPr/>
        <w:t>- справкой о результатах ХТИ № ... от дата (л.д.40).</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Суд считает показания свидетелей последовательными, не противоречивыми и соответствующими материалам дел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ходе проведения медицинского освидетельствования фио по результатам химико-токсикологического исследования в его организме обнаружены фенилалкиламины, вынесено заключение об установлении состояния опьянения, о чем составлен акт медицинского освидетельствования на состояние опьянения (алкогольного, наркотического или иного токсического) № ... от дата. Факт управления автомобилем не отрицался фио при составлении административного материала и в судебном заседании.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этом, доводы лица, в отношении которого ведется производство по делу об административном правонарушении, о нарушений требований КоАП РФ, поскольку ему не было предложено пройти освидетельствование на состояние алкогольного опьянения, суд считает необоснованными, поскольку они противоречат исследованными в ходе рассмотрения дела материалами дела, в том числе протоколом о направлении на медицинское освидетельствование на состояние опьянения № ... телефон от дата, где имеется подпись фио возле графы «отказ от прохождения освидетельствования на состояние алкогольного опьянения». Кроме того, данные доводы опровергаются видеозаписью, приобщенной к материалам дела, и показаниями допрошенного в судебном заседании в качестве свидетеля инспектора ДПС фио   </w:t>
      </w:r>
    </w:p>
    <w:p>
      <w:pPr>
        <w:pStyle w:val="Normal"/>
        <w:jc w:val="both"/>
        <w:rPr/>
      </w:pPr>
      <w:r>
        <w:rPr/>
        <w:t xml:space="preserve">Оценивая доводы фио о том, что он не употреблял наркотические вещества и возможно были допущены нарушения при проведении медицинского освидетельствования на состояние опьянения, суд приходит к выводу о их несостоятельности, поскольку они опровергаются материалами дела, в том числе актом медицинского освидетельствования на состояние опьянения (алкогольного, наркотического или иного токсического) № ... от дата, согласно которому по результатам химико-токсикологических исследований биологического объекта обнаружены фенилалкиламины, а также справкой о результатах ХТИ № ... от дата. Доказательства, свидетельствующие о нарушениях процедуры проведения медицинского освидетельствования на состоянии опьянения, в том числе химико-токсикологических исследований, в материалах дела не имеются. То обстоятельство, что фио дата проходил медицинское освидетельствование на состояние опьянения, по результатам которого не было установлено состояние опьянения, не имеет правового значения, поскольку событие рассматриваемого административного правонарушения произошло дата, то есть по истечении трех дней. </w:t>
      </w:r>
    </w:p>
    <w:p>
      <w:pPr>
        <w:pStyle w:val="Normal"/>
        <w:jc w:val="both"/>
        <w:rPr/>
      </w:pPr>
      <w:r>
        <w:rPr/>
        <w:t>Суд полагает, что данные доводы выдвинуты фио из стремления избежать ответственности за совершенное административное правонарушение.</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наличие на его иждивении несовершеннолетнего ребенка, датар., обстоятельств, отягчающих административную ответственность –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