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1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. Феодосия                                                                                 30 апреля 2020 года </w:t>
        <w:tab/>
        <w:t>Мировой судья судебного участка №88 Феодосийского судебного района Республики Крым Тимохина Е.В., и.о. мирового судьи судебного участка №90 Феодосийского судебного района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лица без гражданства, работающего по частному найму, проживающего по адресу: адрес и по адресу: адрес, тел. телефон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, примерно в 23.00 час., по адресу: адрес возле дома 4, в ходе внезапно возникшего конфликта фио совершил в отношении фио насильственные действия, причинившие ему телесные повреждения в виде  ссадины в правой скуловой области, частично распространяющаяся в щечную область; кровоизлияние в белочную оболочку правого глаза, чем причинил последнему телесные повреждения, не повлекшие кратковременного расстройства здоровью.  </w:t>
      </w:r>
    </w:p>
    <w:p>
      <w:pPr>
        <w:pStyle w:val="Normal"/>
        <w:jc w:val="both"/>
        <w:rPr/>
      </w:pPr>
      <w:r>
        <w:rPr/>
        <w:tab/>
        <w:t xml:space="preserve">фио  вину в совершении правонарушения признал полностью, в содеянном раскаялся. </w:t>
      </w:r>
    </w:p>
    <w:p>
      <w:pPr>
        <w:pStyle w:val="Normal"/>
        <w:jc w:val="both"/>
        <w:rPr/>
      </w:pPr>
      <w:r>
        <w:rPr/>
        <w:t xml:space="preserve">Потерпевший фио в судебное не явился, предоставил ходатайство о рассмотрении дела в его отсутствие, к правонарушителю претензий не имеет.  </w:t>
      </w:r>
    </w:p>
    <w:p>
      <w:pPr>
        <w:pStyle w:val="Normal"/>
        <w:jc w:val="both"/>
        <w:rPr/>
      </w:pPr>
      <w:r>
        <w:rPr/>
        <w:t xml:space="preserve">Суд, заслушав лицо, привлекаемое к административной ответственности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 протоколом № РК телефон  от дата (л.д.2);  заключением об установлении личности (л.д. 8); рапортом о совершении преступления (л.д.11-12);  протоколом допроса потерпевшего (л.д. 113-16); заключением эксперта № 183 от дата (л.д. 6-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, признает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1.1 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>(подпись)              Тимохин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