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, паспортные данные,  гражданки Российской Федерации, работающей генеральным директором наименование организации (наименование организации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генерального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. Постановлением Правительства РФ от дата № 409 «О мерах по обеспечению устойчивого развития экономики» срок предоставления расчета по страховым взносам за 3 месяца дата перенесен на дата.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Местом совершения правонарушения является адрес.</w:t>
      </w:r>
    </w:p>
    <w:p>
      <w:pPr>
        <w:pStyle w:val="Normal"/>
        <w:bidi w:val="0"/>
        <w:rPr/>
      </w:pPr>
      <w:r>
        <w:rPr/>
        <w:t>фио в судебное заседание не явилась, извещена надлежаще,  направила суду ходатайство о рассмотрении дела в ее отсутствие, указала о признании вины в полном объеме, в связи с чем просит суд ограничиться минимальным наказа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88000458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