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оссийской Федерации, официально не  трудоустроенного, зарегистрированного и проживающего по адресу: адрес, МКР Каменка, адрес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на адрес около дома № 16, а именно:  имел шаткую походку, на задаваемые вопросы отвечал путанно, невнятно, при общении изо рта исходил резкий запах алкоголя, на местности ориентировался с трудом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44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083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389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 фио от дата (л.д. 3);</w:t>
      </w:r>
    </w:p>
    <w:p>
      <w:pPr>
        <w:pStyle w:val="Normal"/>
        <w:bidi w:val="0"/>
        <w:rPr/>
      </w:pPr>
      <w:r>
        <w:rPr/>
        <w:t>- выпиской из базы МВД (л.д. 6-8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323220155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