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9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зарегистрированного и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1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417 от дата (л.д.2), актом медицинского освидетельствования на состояние опьянения (алкогольного, наркотического или иного токсического) № 518 от дата (л.д. 5), протоколом о направлении на медицинское освидетельствование на состояние опьянения от дата              № 027347 серии 8212 (л.д. 4), рапортом должностного лица от дата (л.д. 3),   объяснением  фио от дата (л.д. 6), справкой на физическое лицо (л.д. 7-13), протоколом об административном задержании от дата серии 8210 № 014112 (л.д. 1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3240612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