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93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адрес, гражданки Российской Федерации, зарегистрированной по адресу: адрес, фактически паспортные данные Миграционным пунктом УФМС России по адрес и адрес в                  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а признаки: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21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820 от дата, актом медицинского освидетельствования на состояние опьянения (алкогольного, наркотического или иного токсического) № 214 от дата, протоколом о направлении на медицинское освидетельствование на состояние опьянения от дата № 037619 серии 8212, рапортом должностного лица от дата, справкой на физическое лицо, объяснением фио от дата, протоколом о доставлении лица, совершившего административное правонарушение от дата серия 8209 № 015028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а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93250611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