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12 апре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с ... часов до ... часов фио, являясь лицом, в отношении которого установлен административный надзор, не явился на регистрацию в установленный срок в ОМВД России по г. ... по адресу: адрес, чем повторно в течение года допустил нарушение возложенного на него судом ограничения в виде обязательной явки ... раза в месяц в ОВД по месту жительства для регистрации, чем нарушил решение Феодосийского городского суда Республики Крым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.... вину в совершении инкриминируемого правонарушения признал, ходатайств суду не заявлял и пояснил, что забыл явиться в ОМВД России по г. ... для регистрац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рапортом заместителя начальника ОУУП и ПДН ОМВД России по г. фио .... от дата (л.д.4);</w:t>
      </w:r>
    </w:p>
    <w:p>
      <w:pPr>
        <w:pStyle w:val="Normal"/>
        <w:jc w:val="both"/>
        <w:rPr/>
      </w:pPr>
      <w:r>
        <w:rPr/>
        <w:t>- копией регистрационного лица поднадзорного лица (л.д.5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6);</w:t>
      </w:r>
    </w:p>
    <w:p>
      <w:pPr>
        <w:pStyle w:val="Normal"/>
        <w:jc w:val="both"/>
        <w:rPr/>
      </w:pPr>
      <w:r>
        <w:rPr/>
        <w:t>- копией постановления о явке на регистрацию в территориальный орган МВД России от дата (л.д.7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9-10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1-13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4-16);</w:t>
      </w:r>
    </w:p>
    <w:p>
      <w:pPr>
        <w:pStyle w:val="Normal"/>
        <w:jc w:val="both"/>
        <w:rPr/>
      </w:pPr>
      <w:r>
        <w:rPr/>
        <w:t>- предупреждением от дата (л.д.17-19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(л.д.20);</w:t>
      </w:r>
    </w:p>
    <w:p>
      <w:pPr>
        <w:pStyle w:val="Normal"/>
        <w:jc w:val="both"/>
        <w:rPr/>
      </w:pPr>
      <w:r>
        <w:rPr/>
        <w:t>- копией постановления судебного пристава-исполнителя ОСП по г. ... от дата (л.д.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, предусмотренных санкцией ст. 19.24 ч. 3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...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