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94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 мая 2020 года</w:t>
        <w:tab/>
        <w:t xml:space="preserve">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 адрес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вершение правонарушения, предусмотренного ч.1 ст. 6.9.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 6.9 ч. 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в помещении ... находясь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заторможенность речи. Своими действиями фио умышленн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рапортом ИДПС группы ДПС ГИБДД ОМВД России по адрес ... актом медицинского освидетельствования на состояние опьянения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суд признает признание фио своей вины в совершении инкриминируем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: Получатель: УФК по Республике Крым (Министерство юстиции Республики Крым, л/с телефон Республика Крым, 295000, г. Симферополь, ул. Набережная им.60-летия СССР 28)), ИНН: телефон, КПП: телефон, Банк получателя: Отделение по Республике Крым Южного главного управления ЦБРФ, БИК: телефон, Счет: ..., ОКТМО: телефон, КБК: телефон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29.10 КоАП РФ, установить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(подпись)                                        И.Ю. Мак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