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 гражданина Российской Федерации, работающего директором наименование организации (наименование организации), зарегистрированного и проживающего по адресу:  адрес,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работая в должности директора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дата. Постановлением Правительства РФ от дата № 409 «О мерах по обеспечению устойчивого развития экономики» срок предоставления расчета по страховым взносам за 3 месяца дата перенесен на дата.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естом совершения правонарушения является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88000245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4-5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6);</w:t>
      </w:r>
    </w:p>
    <w:p>
      <w:pPr>
        <w:pStyle w:val="Normal"/>
        <w:bidi w:val="0"/>
        <w:rPr/>
      </w:pPr>
      <w:r>
        <w:rPr/>
        <w:t>- подтверждением даты отправки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