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94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СОАССР, гражданина Российской Федерации, зарегистрированного по адресу: адрес, проживающего по адресу: адрес правая часть д. 20,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518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я 8201 № 186401 от дата (л.д.2), актом медицинского освидетельствования на состояние опьянения (алкогольного, наркотического или иного токсического) № 528 от дата (л.д. 5), протоколом о направлении на медицинское освидетельствование на состояние опьянения от дата              № 037654 серии 8212 (л.д. 4), рапортом должностного лица от дата (л.д. 3),   объяснением   фио от дата от дата (л.д. 6), копией паспорта (л.д. 7), справкой на физическое лицо (л.д. 8-9), протоколом об административном задержании от дата серии 8210 № 014127 (л.д. 1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При назначении наказания в соответствии со                  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194240615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месту регистрации лица, привлеченного к административной ответственности. 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