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95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7 мая 2020 года </w:t>
        <w:tab/>
        <w:tab/>
        <w:tab/>
        <w:t xml:space="preserve"> </w:t>
        <w:tab/>
        <w:tab/>
        <w:tab/>
        <w:tab/>
        <w:tab/>
        <w:tab/>
        <w:t xml:space="preserve">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...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 xml:space="preserve">за совершение правонарушения, предусмотренного ч. 1 ст. 6.9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6.9 ч. 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 находясь по адресу: адрес. д. ..., употребил наркотическое вещество – «...» без назначения врача, что подтверждается актом медицинского освидетельствования № ... от дата. Своими действиями фио умышленн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-телефон от дата, актом медицинского освидетельствования на состояние опьянения № ...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суд признает признание фио своей вины в совершении инкриминируем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Получатель: УФК по Республике Крым (Министерство юстиции Республики Крым, л/с телефон Республика Крым, 295000, г. Симферополь, ул. Набережная им.60-летия СССР 28)), ИНН: телефон, КПП: телефон, Банк получателя: Отделение по Республике Крым Южного главного управления ЦБРФ, БИК: телефон, Счет: ... ОКТМО: телефон, КБК: телефон телефон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ч. 2 ст. 29.10 КоАП РФ, установить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/подпись/                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