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5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Федеральной миграционной службой, код подразделения телефон, гражданина Российской Федерации, не работающего, зарегистрированного по адресу: адрес,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по адресу: адрес, фио отказался от выполнения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фио потребил наркотические вещества или психотропные вещества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82 01 № 022020 об административном правонарушении от дата, актом № 323 медицинского освидетельствования на состояние опьянения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1 ст.6.9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, УИН: 041076030090500195220610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</w:t>
        <w:tab/>
        <w:tab/>
        <w:tab/>
        <w:t xml:space="preserve"> /подпись/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