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195/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фио,  паспортные данные, зарегистрированной по адресу: адрес, директора наименование организации, паспортные данные выдан Федеральной миграционной службой от дата, код подразделения телефон, ИНН 910800137566,</w:t>
      </w:r>
    </w:p>
    <w:p>
      <w:pPr>
        <w:pStyle w:val="Normal"/>
        <w:bidi w:val="0"/>
        <w:rPr/>
      </w:pPr>
      <w:r>
        <w:rPr/>
        <w:t xml:space="preserve">в совершении правонарушения, предусмотренного ч. 5 ст. 14.25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дата по месту регистрации наименование организации адрес, фио совершила административное правонарушение, предусмотренное ч. 5 ст. 14.25 КоАП РФ – повторное совершение административного правонарушения, предусмотренного ч. 4 ст. 14.25 КоАП РФ, при следующих обстоятельствах:  </w:t>
      </w:r>
    </w:p>
    <w:p>
      <w:pPr>
        <w:pStyle w:val="Normal"/>
        <w:bidi w:val="0"/>
        <w:rPr/>
      </w:pPr>
      <w:r>
        <w:rPr/>
        <w:t>В соответствии с п. п. 2, 3 ст. 54 ГК РФ место нахождения юридического лица определяется местом его государственной регистрации и указывается в его учредительных документах.</w:t>
      </w:r>
    </w:p>
    <w:p>
      <w:pPr>
        <w:pStyle w:val="Normal"/>
        <w:bidi w:val="0"/>
        <w:rPr/>
      </w:pPr>
      <w:r>
        <w:rPr/>
        <w:t>В соответствии с п. 2 ст. 8 Федерального Закона от дата № 129-ФЗ «О государственной регистрации юридических лиц и индивидуальных предпринимателей» (Закон  № 129-ФЗ) государственная регистрация юридического лица осуществляется по месту нахождения постоянно действующего исполнительного органа.</w:t>
      </w:r>
    </w:p>
    <w:p>
      <w:pPr>
        <w:pStyle w:val="Normal"/>
        <w:bidi w:val="0"/>
        <w:rPr/>
      </w:pPr>
      <w:r>
        <w:rPr/>
        <w:t>Подпунктом «в» п. 1 ст. 5 Закона № 129-ФЗ предусмотрено, что в Едином государственном реестре юридических лиц (ЕГРЮЛ) содержатс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bidi w:val="0"/>
        <w:rPr/>
      </w:pPr>
      <w:r>
        <w:rPr/>
        <w:t>В соответствии с п. 1 ст. 6 Закона №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w:t>
      </w:r>
    </w:p>
    <w:p>
      <w:pPr>
        <w:pStyle w:val="Normal"/>
        <w:bidi w:val="0"/>
        <w:rPr/>
      </w:pPr>
      <w:r>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bidi w:val="0"/>
        <w:rPr/>
      </w:pPr>
      <w:r>
        <w:rPr/>
        <w:t>дата Межрайонной инспекцией Федеральной налоговой службы № 9 по адрес было вынесено постановление № 200 по ч. 4 ст. 14.25 КоАП РФ в отношении директора наименование организации  фио, которое вступило в законную силу дата Штраф на сумму сумма оплачен не был.</w:t>
      </w:r>
    </w:p>
    <w:p>
      <w:pPr>
        <w:pStyle w:val="Normal"/>
        <w:bidi w:val="0"/>
        <w:rPr/>
      </w:pPr>
      <w:r>
        <w:rPr/>
        <w:t>дата Межрайонной инспекцией Федеральной налоговой службы № 9 по адрес направлено уведомление № 409 в адрес руководителя наименование организации  фио о необходимости предоставления достоверных сведений об адресе юридического лица, которое было вручено адресату,  что подтверждается почтовой информацией (л.д. 13).</w:t>
      </w:r>
    </w:p>
    <w:p>
      <w:pPr>
        <w:pStyle w:val="Normal"/>
        <w:bidi w:val="0"/>
        <w:rPr/>
      </w:pPr>
      <w:r>
        <w:rPr/>
        <w:t>Руководитель наименование организации фио в течение 30-ти дней с момента направления уведомления обязана была сообщить в регистрирующий орган соответствующие сведения, а именно, сведения об адресе юридического лица в силу абз. 2 п. 6 ст. 11 Закона № 129- ФЗ, однако, данная обязанность выполнена не была.</w:t>
      </w:r>
    </w:p>
    <w:p>
      <w:pPr>
        <w:pStyle w:val="Normal"/>
        <w:bidi w:val="0"/>
        <w:rPr/>
      </w:pPr>
      <w:r>
        <w:rPr/>
        <w:t>Данное бездействие руководителя наименование организации фио  выражается в длительном непрекращающемся невыполнении или ненадлежащем выполнении предусмотренных законом обязанностей. В соответствии с пунктом 5 статьи 5 Федерального закона от дата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 Следовательно, дата совершения правонарушения совпадает с датой обнаружения правонарушения.</w:t>
      </w:r>
    </w:p>
    <w:p>
      <w:pPr>
        <w:pStyle w:val="Normal"/>
        <w:bidi w:val="0"/>
        <w:rPr/>
      </w:pPr>
      <w:r>
        <w:rPr/>
        <w:t>Согласно п. 1 ст. 25 Федерального закона от дат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bidi w:val="0"/>
        <w:rPr/>
      </w:pPr>
      <w:r>
        <w:rPr/>
        <w:t>В соответствии с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влечет наложение административного штрафа на должностных лиц в размере от пяти тысяч до сумма прописью.</w:t>
      </w:r>
    </w:p>
    <w:p>
      <w:pPr>
        <w:pStyle w:val="Normal"/>
        <w:bidi w:val="0"/>
        <w:rPr/>
      </w:pPr>
      <w:r>
        <w:rPr/>
        <w:t>Согласно ч. 5 ст. 14.25 КоАП РФ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известны. В силу ст.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директора наименование организации  фио  в совершении  административного правонарушения, предусмотренного ч. 5 ст. 14.25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 43/5 от дата (л.д. 1-3), копией сопроводительного письма от дата (л.д. 4), копией списка внутренних почтовых отправлений (л.д. 5), копией извещения от дата (л.д. 6), копией списка внутренних почтовых отправлений (л.д. 7), копией отчета об отслеживании почтового отправления (л.д. 8), копией уведомления о вручении (л.д. 9), копией уведомления от дата (л.д. 10),  копией уведомления от дата (л.д. 10), копией списка внутренних почтовых отправлений (л.д. 11-12), копией отчета об отслеживании почтовых отправлений (л.д. 13-14), копией постановления от дата № 200 (л.д. 16-19), копией почтового отправления (л.д. 20), копией расписки (л.д. 21), копией заявления о внесении сведений в ЕГРЮЛ (л.д. 22-27), копией протокола № 08/11 от дата внеочередного собрания участников наименование организации (л.д. 28-29), копией гарантийного письма от дата № 121 (л.д. 30), выпиской из ЕГРЮЛ (л.д. 31-34),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оответствии с частью 4 статьи 14.25 Кодекса Российской Федерации об административных правонарушениях административную ответственность влечет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bidi w:val="0"/>
        <w:rPr/>
      </w:pPr>
      <w:r>
        <w:rPr/>
        <w:t>Повторное совершение административного правонарушения, предусмотренного частью 4 указ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 (часть 5 статьи 14.25 Кодекса Российской Федерации об административных правонарушениях).</w:t>
      </w:r>
    </w:p>
    <w:p>
      <w:pPr>
        <w:pStyle w:val="Normal"/>
        <w:bidi w:val="0"/>
        <w:rPr/>
      </w:pPr>
      <w:r>
        <w:rPr/>
        <w:t>Как усматривается из материалов дела об административном правонарушении, директор  наименование организации фио являясь лицом, ранее подвергнутым административному наказанию по ч. 4 ст. 14.25 КоАП РФ, повторно совершила административное правонарушение, предусмотренное ч. 4 ст. 14.25 КоАП РФ.</w:t>
      </w:r>
    </w:p>
    <w:p>
      <w:pPr>
        <w:pStyle w:val="Normal"/>
        <w:bidi w:val="0"/>
        <w:rPr/>
      </w:pPr>
      <w:r>
        <w:rPr/>
        <w:t xml:space="preserve">Таким образом, вина фио в совершении административного правонарушения, предусмотренного ст. 14.25 ч. 5 Кодекса РФ об административных правонарушениях, полностью нашла свое подтверждение при рассмотрении дела.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ч. 5 ст. 14.25 КоАП РФ в виде дисквалификации.</w:t>
      </w:r>
    </w:p>
    <w:p>
      <w:pPr>
        <w:pStyle w:val="Normal"/>
        <w:bidi w:val="0"/>
        <w:rPr/>
      </w:pPr>
      <w:r>
        <w:rPr/>
        <w:t>На основании изложенного, руководствуясь ст.ст. 14.25 ч. 5,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ч. 5 ст. 14.25 КоАП РФ и подвергнуть административному наказанию в виде дисквалификации на срок 1 (один) год. </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