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6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.А.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» фио тайно, путем свободного доступа похитил с полки магазина одну бутылку коньяка «Старый адрес 5-летний» объемом 0,5 литра, стоимостью сумма, пронеся через кассу, не оплатив товар. </w:t>
      </w:r>
    </w:p>
    <w:p>
      <w:pPr>
        <w:pStyle w:val="Normal"/>
        <w:bidi w:val="0"/>
        <w:rPr/>
      </w:pPr>
      <w:r>
        <w:rPr/>
        <w:t>фио Д.А.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333 от дата (л.д. 2), определением по делу об административном правонарушении от дата (л.д. 1), объяснением фио от дата (л.д. 3); объяснением заместителя управляющего магазином фио (л.д. 4); отношением о сумме причиненного ущерба (л.д. 6); копией уведомления о постановке на учете в налоговом органе (л.д.7); копией накладной на товар (л.д. 8); копией правоустанавливающих документов наименование организации (л.д. 9-25); формой-1 (л.д. 26-29); копией ходатайства о взыскании суммы ущерба (л.д.30-3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ему наказание в виде административного штрафа минимального размера, предусмотренного санкцией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962307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