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96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19.24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 совершил административное правонарушение, предусмотренное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  </w:t>
      </w:r>
    </w:p>
    <w:p>
      <w:pPr>
        <w:pStyle w:val="Normal"/>
        <w:bidi w:val="0"/>
        <w:rPr/>
      </w:pPr>
      <w:r>
        <w:rPr/>
        <w:t>дата в время  фио,  являясь лицом, в отношении которого установлен административный надзор, допустил несоблюдение возложенных на него ограничений в виде обязательной явки 1 раз в месяц (каждый понедельник месяца, согласно графика о явке на регистрацию в территориальный орган МВД РФ) по адресу              адрес кабинет 5, для регистрации, а именно дата, нарушив решение  Феодосийского городского суда адрес от дата, а также требования Федерального закона № 64-ФЗ от дата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вину в совершении инкриминируемого правонарушения признал, в содеянном раскаялся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186038 от дата (л.д. 1), определением по делу об административном правонарушении от              дата (л.д. 2), определением об отказе в возбуждении дела (л.д. 3-4),  определением (л.д. 5-6), рапортом должностного лица от дата (л.д. 7), решением Феодосийского городского суда адрес от дата (л.д. 8-11), заключением (л.д. 12), регистрационным листом (л.д. 13), предупреждением (л.д. 14-18), графиком прибытия на регистрацию (л.д. 19), рапортом должностного лица (л.д. 21-22), объяснением фио (л.д. 23), копией паспорта (л.д. 24-25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19.24 Кодекса РФ об административных правонарушениях  полностью нашла свое подтверждение при рассмотрении дела, так как он совершил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 наказание в виде административного штрафа, предусмотренного санкцией ч. 1 ст. 19.2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1 ст. 19.24 Кодекса РФ об административных правонарушениях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96241914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