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96/2025</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аспортные данные, водительское удостоверение телефон дата выдачи дата,</w:t>
      </w:r>
    </w:p>
    <w:p>
      <w:pPr>
        <w:pStyle w:val="Normal"/>
        <w:bidi w:val="0"/>
        <w:rPr/>
      </w:pP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П.В.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фио П.В.  дата  в время на адрес адрес, управляя транспортным средством автомобилем «ДЭУ Ланос», государственный регистрационный знак В838ОК82 с признаками опьянения: запах алкоголя изо рта, неустойчивость позы, нарушение речи,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 xml:space="preserve">фио П.В.  в судебном заседании вину в совершении правонарушения признал в полном объеме, в содеянном раскаялся, ходатайств суду не заявлял. </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xml:space="preserve">-  протоколом об административном правонарушении серии 82 АП                  № 275701 от дата, протоколом об отстранении от управления транспортным средством серии 82 ОТ № 069686 от дата,  протоколом о направлении на медицинское освидетельствование на состояние опьянения от дата серии адрес № 020411, протоколом о задержании транспортного средства от дата серия 82 ПЗ № 079412, видеозаписью, справкой ГАИ, карточкой операций с водительским удостоверением, выпиской ГАИ,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фио находится в состоянии опьянения, послужили выявленные у него сотрудником ГАИ признаки опьянения –  запах алкоголя изо рта, неустойчивость позы, нарушение речи.</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водителю фио сотрудником ГАИ было предложено пройти медицинское освидетельствование на состояние опьянения, от чего последний   отказался (л.д. 3).</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 </w:t>
      </w: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 xml:space="preserve">   </w:t>
      </w:r>
    </w:p>
    <w:p>
      <w:pPr>
        <w:pStyle w:val="Normal"/>
        <w:bidi w:val="0"/>
        <w:rPr/>
      </w:pPr>
      <w:r>
        <w:rPr/>
        <w:t>На основании изложенного, руководствуясь ч. 1 ст. 12.26, ст.ст. 29.9, 29.10 КоАП РФ мировой судья, -</w:t>
      </w:r>
    </w:p>
    <w:p>
      <w:pPr>
        <w:pStyle w:val="Normal"/>
        <w:bidi w:val="0"/>
        <w:rPr/>
      </w:pPr>
      <w:r>
        <w:rPr/>
        <w:t>ПОСТАНОВИЛ:</w:t>
      </w:r>
    </w:p>
    <w:p>
      <w:pPr>
        <w:pStyle w:val="Normal"/>
        <w:bidi w:val="0"/>
        <w:rPr/>
      </w:pPr>
      <w:r>
        <w:rPr/>
      </w:r>
    </w:p>
    <w:p>
      <w:pPr>
        <w:pStyle w:val="Normal"/>
        <w:bidi w:val="0"/>
        <w:rPr/>
      </w:pPr>
      <w:r>
        <w:rPr/>
        <w:t>фио 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51400000997, КБК: 18811601123010001140.</w:t>
      </w:r>
    </w:p>
    <w:p>
      <w:pPr>
        <w:pStyle w:val="Normal"/>
        <w:bidi w:val="0"/>
        <w:rPr/>
      </w:pPr>
      <w:r>
        <w:rPr/>
        <w:t xml:space="preserve">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bidi w:val="0"/>
        <w:rPr/>
      </w:pPr>
      <w:r>
        <w:rPr/>
        <w:t xml:space="preserve">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 xml:space="preserve">Судья: </w:t>
      </w:r>
    </w:p>
    <w:p>
      <w:pPr>
        <w:pStyle w:val="Normal"/>
        <w:bidi w:val="0"/>
        <w:rPr/>
      </w:pPr>
      <w:r>
        <w:rPr/>
        <w:t>фио 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