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9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                                                                                               20 марта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ЕРШОВА АЛЕКСАНДРА ВЛАДИМИРОВИЧА, паспортные данные, гражданина Российской Федерации, не работающего, женатого, имеющего на иждивении двоих несовершеннолетних детей, датар., датар., зарегистрированного по адресу: адрес. кв. 5,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Ершов А.В.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Ершов А.В. по адресу: адрес, не оплатил в добровольном порядке административный штраф в срок, предусмотренный КоАП РФ, а именно в течении 60 дней с момента вступления в законную силу постановления мирового судьи судебного участка № ... Феодосийского судебного района (городской округ Феодосия) Республики Крым по делу № ...... от дата, тем самым уклонился от исполнения административного наказания.</w:t>
      </w:r>
    </w:p>
    <w:p>
      <w:pPr>
        <w:pStyle w:val="Normal"/>
        <w:bidi w:val="0"/>
        <w:rPr/>
      </w:pPr>
      <w:r>
        <w:rPr/>
        <w:t>Ершов А.В. вину в совершении инкриминируемого правонарушения признал, ходатайства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Ершова А.В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Ершова А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№ ... (л.д. 1);</w:t>
      </w:r>
    </w:p>
    <w:p>
      <w:pPr>
        <w:pStyle w:val="Normal"/>
        <w:bidi w:val="0"/>
        <w:rPr/>
      </w:pPr>
      <w:r>
        <w:rPr/>
        <w:t>- памяткой о правах (л.д.2);</w:t>
      </w:r>
    </w:p>
    <w:p>
      <w:pPr>
        <w:pStyle w:val="Normal"/>
        <w:bidi w:val="0"/>
        <w:rPr/>
      </w:pPr>
      <w:r>
        <w:rPr/>
        <w:t>- письмом мирового судьи судебного участка № ... Феодосийского судебного района (городской округ Феодосия) Республики Крым от дата (л.д.3);</w:t>
      </w:r>
    </w:p>
    <w:p>
      <w:pPr>
        <w:pStyle w:val="Normal"/>
        <w:bidi w:val="0"/>
        <w:rPr/>
      </w:pPr>
      <w:r>
        <w:rPr/>
        <w:t>- постановлением мирового судьи судебного участка № ... Феодосийского судебного района (городской округ Феодосия) Республики Крым от дата (л.д.4);</w:t>
      </w:r>
    </w:p>
    <w:p>
      <w:pPr>
        <w:pStyle w:val="Normal"/>
        <w:bidi w:val="0"/>
        <w:rPr/>
      </w:pPr>
      <w:r>
        <w:rPr/>
        <w:t>- постановление о возбуждении исполнительного производства от дата (л.д.5);</w:t>
      </w:r>
    </w:p>
    <w:p>
      <w:pPr>
        <w:pStyle w:val="Normal"/>
        <w:bidi w:val="0"/>
        <w:rPr/>
      </w:pPr>
      <w:r>
        <w:rPr/>
        <w:t xml:space="preserve">- объяснением Ершова А.В. от дата (л.д.6). 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bidi w:val="0"/>
        <w:rPr/>
      </w:pPr>
      <w:r>
        <w:rPr/>
        <w:t>соблюдены.</w:t>
      </w:r>
    </w:p>
    <w:p>
      <w:pPr>
        <w:pStyle w:val="Normal"/>
        <w:bidi w:val="0"/>
        <w:rPr/>
      </w:pPr>
      <w:r>
        <w:rPr/>
        <w:t>Таким образом, вина Ершова А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Ершова А.В. суд признает раскаяние в содеянном, нахождении на иждивении двоих несовершеннолетних детей, датар., датар., обстоятельств, отягчающих административную ответственность - судом не установлено.</w:t>
      </w:r>
    </w:p>
    <w:p>
      <w:pPr>
        <w:pStyle w:val="Normal"/>
        <w:bidi w:val="0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Ершову А.В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ЕРШОВА АЛЕКСАНДРА ВЛАДИМИРО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Реквизиты для оплаты штрафа: получатель: ИНН 7702835613, КПП 910201001, УФК по Республике Крым (УФССП России по Республике Крым, л/сч 04751А91420), КБК 32211617000016017140, ОКТМО 35726000, банк получателя: Отделение Республика Крым, БИК 043510001, расчетный счет 40101810335100010001.</w:t>
      </w:r>
    </w:p>
    <w:p>
      <w:pPr>
        <w:pStyle w:val="Normal"/>
        <w:bidi w:val="0"/>
        <w:rPr/>
      </w:pPr>
      <w:r>
        <w:rPr/>
        <w:t>Разъяснить Ершову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