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97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       13 ма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 - 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вершении правонарушения, предусмотренного ст. 6.1.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в время при рассмотрении материалов КУСП № ... от дата установлено, что в ходе конфликта дата в время, происходившего по адресу: адрес, фио нанес удар ногой по рукам фио, чем причинил ей телесные повреждения. Согласно заключению эксперта № ... пункта 1 (1) у фио обнаружено телесное повреждение: кровоподтек тыльной поверхности 3-го пальца правой кисти, ладонной поверхности основной фаланги 3-го пальца правой кисти, передне-наружной поверхности верхней трети левого локтевого сустава. Пункт 3 (2) вышеописанные повреждения не повлекли кратковременного расстройства здоровья и не вызвали незначительную стойкую утрату общей трудоспособности, и расцениваются как не причинившие вред здоровью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рпевшая фио в судебное заседание не явилась, предоставила ходатайство о рассмотрении дела в ее отсутствие, ранее данные пояснения поддерживает в полном объеме, просит назначить наказание на усмотрение с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выслушав участников судебного разбирательства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судебно-медицинского освидетельствования № ... от дата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инятия устного заявления о преступлении от дата (л.д.10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кция ст. 6.1.1 КоАП РФ предусматривает административную ответственность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а также учитывая личность фио, суд считает необходимым назначить ему наказание в виде административного штрафа минимального размера, предусмотренного санкцией ст.6.1.1 КоАП РФ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6.1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 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