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7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холостого,  несовершеннолетних детей на иждивении не имеющего, неофициально трудоустроенного, зарегистрированного и проживающего по адресу: адрес,  инвалидом I либо 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адрес, в период с дата до дата.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5838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№ 5838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(л.д.4);</w:t>
      </w:r>
    </w:p>
    <w:p>
      <w:pPr>
        <w:pStyle w:val="Normal"/>
        <w:bidi w:val="0"/>
        <w:rPr/>
      </w:pPr>
      <w:r>
        <w:rPr/>
        <w:t>- справкой на физическое лицо (л.д.6-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