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97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–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 (паспортные данные)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будучи подвергнутым административному наказанию по ч. 1 ст. 20.20 КоАП РФ по постановлению об административном правонарушении № 332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82 01 № 022070 об административном правонарушении от дата, копией постановления № 332 об административном правонарушении от дата, а также иными материалами дела исследованными в судебном заседании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, УИН: 0410760300905001972220146.</w:t>
      </w:r>
    </w:p>
    <w:p>
      <w:pPr>
        <w:pStyle w:val="Normal"/>
        <w:bidi w:val="0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