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97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 совершил административное правонарушение, предусмотренное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bidi w:val="0"/>
        <w:rPr/>
      </w:pPr>
      <w:r>
        <w:rPr/>
        <w:t>дата в время  фио,  являясь лицом, в отношении которого установлен административный надзор, допустил несоблюдение возложенных на него ограничений в виде обязательной явки 1 раз в месяц (каждый понедельник месяца, согласно графика о явке на регистрацию в территориальный орган МВД РФ) по адресу              адрес кабинет 5, для регистрации, а именно дата, нарушив решение  Феодосийского городского суда адрес от дата, а также требования Федерального закона № 64-ФЗ от дата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ии инкриминируемого правонарушения признал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86037 от дата (л.д. 1), определением по делу об административном правонарушении от              дата (л.д. 2), определением об отказе в возбуждении дела (л.д. 3-4),  определением (л.д. 5-6), рапортом должностного лица от дата (л.д. 7), решением Феодосийского городского суда адрес от дата (л.д. 8-11), заключением (л.д. 12), предупреждением (л.д. 13-18), графиком прибытия на регистрацию (л.д. 18), регистрационным листом (л.д. 20),  справкой на физическое лицо (л.д. 21-28), рапортом должностного лица (л.д. 29-31), объяснением фио (л.д. 32), копией паспорта (л.д. 33-3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19.24 Кодекса РФ об административных правонарушениях 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наказание в виде административного штрафа, предусмотренного санкцией ч. 1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1 ст. 19.24 Кодекса РФ об административных правонарушениях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97241911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