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 20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ЕРШОВА АЛЕКСАНДРА ВЛАДИМИРОВИЧА, паспортные данные, гражданина Российской Федерации, не работающего, женатого, имеющего на иждивении двоих несовершеннолетних детей, датар., датар., зарегистрированного по адресу: адрес. кв. 5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Ершов А.В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Ершов А.В. по адресу: адрес,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Феодосийского судебного района (городской округ Феодосия) Республики Крым по делу № ...... от дата, тем самым уклонился от исполнения административного наказания.</w:t>
      </w:r>
    </w:p>
    <w:p>
      <w:pPr>
        <w:pStyle w:val="Normal"/>
        <w:bidi w:val="0"/>
        <w:rPr/>
      </w:pPr>
      <w:r>
        <w:rPr/>
        <w:t>Ершов А.В.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Ершова А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Ершова А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... (л.д. 1);</w:t>
      </w:r>
    </w:p>
    <w:p>
      <w:pPr>
        <w:pStyle w:val="Normal"/>
        <w:bidi w:val="0"/>
        <w:rPr/>
      </w:pPr>
      <w:r>
        <w:rPr/>
        <w:t>- памяткой о правах (л.д.2);</w:t>
      </w:r>
    </w:p>
    <w:p>
      <w:pPr>
        <w:pStyle w:val="Normal"/>
        <w:bidi w:val="0"/>
        <w:rPr/>
      </w:pPr>
      <w:r>
        <w:rPr/>
        <w:t>- письмом мирового судьи судебного участка № ... Феодосийского судебного района (городской округ Феодосия) Республики Крым от дата (л.д.3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... Феодосийского судебного района (городской округ Феодосия) Республики Крым от дата (л.д.4);</w:t>
      </w:r>
    </w:p>
    <w:p>
      <w:pPr>
        <w:pStyle w:val="Normal"/>
        <w:bidi w:val="0"/>
        <w:rPr/>
      </w:pPr>
      <w:r>
        <w:rPr/>
        <w:t>- постановление о возбуждении исполнительного производства от дата (л.д.5);</w:t>
      </w:r>
    </w:p>
    <w:p>
      <w:pPr>
        <w:pStyle w:val="Normal"/>
        <w:bidi w:val="0"/>
        <w:rPr/>
      </w:pPr>
      <w:r>
        <w:rPr/>
        <w:t xml:space="preserve">- объяснением Ершова А.В. от дата (л.д.6). 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Ерш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Ершова А.В. суд признает раскаяние в содеянном, нахождении на иждивении двоих несовершеннолетних детей, датар., датар.,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Ершову А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ЕРШОВА АЛЕКСАНДРА ВЛАДИМИ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ч 04751А91420), КБК 32211617000016017140, ОКТМО 35726000, банк получателя: Отделение Республика Крым, БИК 043510001, расчетный счет 40101810335100010001.</w:t>
      </w:r>
    </w:p>
    <w:p>
      <w:pPr>
        <w:pStyle w:val="Normal"/>
        <w:bidi w:val="0"/>
        <w:rPr/>
      </w:pPr>
      <w:r>
        <w:rPr/>
        <w:t>Разъяснить Ерш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