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198/2019</w:t>
      </w:r>
    </w:p>
    <w:p>
      <w:pPr>
        <w:pStyle w:val="Normal"/>
        <w:jc w:val="both"/>
        <w:rPr/>
      </w:pPr>
      <w:r>
        <w:rPr/>
      </w:r>
    </w:p>
    <w:p>
      <w:pPr>
        <w:pStyle w:val="Normal"/>
        <w:jc w:val="both"/>
        <w:rPr/>
      </w:pPr>
      <w:r>
        <w:rPr/>
        <w:t>П О С Т А Н О В Л Е Н И Е</w:t>
      </w:r>
    </w:p>
    <w:p>
      <w:pPr>
        <w:pStyle w:val="Normal"/>
        <w:jc w:val="both"/>
        <w:rPr/>
      </w:pPr>
      <w:r>
        <w:rPr/>
        <w:t>город Феодосия                                                                      15 апре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tab/>
        <w:t>фио фио, паспортные данные, ... наименование организации, зарегистрированного по адресу: адрес, ул. дата, д. ..., проживающего по адресу: ...,</w:t>
      </w:r>
    </w:p>
    <w:p>
      <w:pPr>
        <w:pStyle w:val="Normal"/>
        <w:jc w:val="both"/>
        <w:rPr/>
      </w:pPr>
      <w:r>
        <w:rPr/>
        <w:t>в совершении правонарушения, предусмотренного ст. 12.26 ч.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12.26 ч. 2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фио дата в время в адрес, управлял автомобилем марка автомобиля, государственный регистрационный знак ..., будучи не имея права управления транспортными средствами, с признаками опьянения: запах алкоголя изо рта, резкое изменение окраски кожных покровов лица, нарушение речи.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тем самым не выполнил законное требование должностного лица о прохождении медицинского освидетельствования, чем нарушил п.п. 2.1.1, 2.3.2 ПДД РФ.</w:t>
      </w:r>
    </w:p>
    <w:p>
      <w:pPr>
        <w:pStyle w:val="Normal"/>
        <w:jc w:val="both"/>
        <w:rPr/>
      </w:pPr>
      <w:r>
        <w:rPr/>
        <w:tab/>
        <w:t xml:space="preserve">фио вину в совершении инкриминируемого правонарушения не признал, ходатайства суду не заявлял и пояснил, что не управлял автомобилем. По просьбе водителя, который также находился в состоянии опьянения, он пересел на водительское место.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2 КоАП РФ полностью доказанной. </w:t>
      </w:r>
    </w:p>
    <w:p>
      <w:pPr>
        <w:pStyle w:val="Normal"/>
        <w:jc w:val="both"/>
        <w:rPr/>
      </w:pPr>
      <w:r>
        <w:rPr/>
        <w:t xml:space="preserve">Допрошенный в судебном заседании должностное лицо, составившее протокол об административном правонарушении, инспектор ДПС ОГИБДД ОМВД России по г.Феодосии лейтенант полиции, фио пояснил, что ... ... года в ходе несения службы по надзору за дорожным движением на адрес, г. ..., был выявлен автомобиль марка автомобиля, который направился в сторону адрес, г. .... Инспектора ДПС преследовали указанный автомобиль на служебном автомобиле с включенными проблесковыми маячками, когда остановили его на адрес, г..., за управлением которого находился фио Он подошел к автомобилю марка автомобиля со стороны водителя в течении 5 секунд после его остановки и потребовал предъявить документы. фио пояснил, что не имеет право управления транспортными средствами, после чего он был приглашен в служебный автомобиль ДПС. В связи с обнаруженными признаками опьянения фио было предложено пройти освидетельствование на состояние алкогольного опьянения с помощью технического прибора на месте, на что он отказался. Затем ему было предъявлено требование пройти медицинское освидетельствование на состояние опьянение в медицинском учреждении, на что водитель также ответил отказом. В отношении фио был составлен протокол об административном правонарушении по ст. 12.26 ч. 2 КоАП РФ. В ходе составления процессуальных документов, фио пояснял, что управлял транспортным средством. </w:t>
      </w:r>
    </w:p>
    <w:p>
      <w:pPr>
        <w:pStyle w:val="Normal"/>
        <w:jc w:val="both"/>
        <w:rPr/>
      </w:pPr>
      <w:r>
        <w:rPr/>
        <w:t xml:space="preserve">Также вина фио в совершении инкриминируем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от дата (л.д.1);</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2);</w:t>
      </w:r>
    </w:p>
    <w:p>
      <w:pPr>
        <w:pStyle w:val="Normal"/>
        <w:jc w:val="both"/>
        <w:rPr/>
      </w:pPr>
      <w:r>
        <w:rPr/>
        <w:t>- протоколом об отстранении от управления транспортным средством ... от дата (л.д.3);</w:t>
      </w:r>
    </w:p>
    <w:p>
      <w:pPr>
        <w:pStyle w:val="Normal"/>
        <w:jc w:val="both"/>
        <w:rPr/>
      </w:pPr>
      <w:r>
        <w:rPr/>
        <w:t>- выпиской из базы ГИБДД (л.д.6);</w:t>
      </w:r>
    </w:p>
    <w:p>
      <w:pPr>
        <w:pStyle w:val="Normal"/>
        <w:jc w:val="both"/>
        <w:rPr/>
      </w:pPr>
      <w:r>
        <w:rPr/>
        <w:t xml:space="preserve">- видеозаписью (л.д.8).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я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не имеющим право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2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резкое изменение окраски кожных покровов лица, нарушение речи.</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2).</w:t>
      </w:r>
    </w:p>
    <w:p>
      <w:pPr>
        <w:pStyle w:val="Normal"/>
        <w:jc w:val="both"/>
        <w:rPr/>
      </w:pPr>
      <w:r>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административного правонарушения, и его действия следует квалифицировать по ст.12.26 ч.2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этом, суд считает несостоятельными доводы фио, что он не управлял транспортным средством, поскольку они опровергаются материалами дела, в том числе видеозаписью, на которой фио поясняет сотруднику ГИБДД, что управлял транспортным средством марка автомобиля, г.р.з. .... Также согласно показаниям допрошенного в ходе рассмотрения дела инспектора ДПС ОГИБДД ОМВД России по адрес фио, ... года на адрес, г. ..., было остановлено транспортное средство марка автомобиля под управлением фио, имевшего внешние признаки опьянения, который пояснил, что управлял указанным автомобилем.  </w:t>
      </w:r>
    </w:p>
    <w:p>
      <w:pPr>
        <w:pStyle w:val="Normal"/>
        <w:jc w:val="both"/>
        <w:rPr/>
      </w:pPr>
      <w:r>
        <w:rPr/>
        <w:t>В связи с чем, суд полагает, что данная версия выдвинута фио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обстоятельств.     </w:t>
      </w:r>
    </w:p>
    <w:p>
      <w:pPr>
        <w:pStyle w:val="Normal"/>
        <w:jc w:val="both"/>
        <w:rPr/>
      </w:pPr>
      <w:r>
        <w:rPr/>
        <w:tab/>
        <w:t>При таких обстоятельствах суд считает необходимым назначить фио минимальное наказание в виде административного ареста, предусмотренного санкцией ст.12.26 ч. 2 КоАП РФ.</w:t>
      </w:r>
    </w:p>
    <w:p>
      <w:pPr>
        <w:pStyle w:val="Normal"/>
        <w:jc w:val="both"/>
        <w:rPr/>
      </w:pPr>
      <w:r>
        <w:rPr/>
        <w:t>На основании изложенного, руководствуясь ст.ст. 12.26 ч.2,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фио признать виновным в совершении правонарушения, предусмотренного ст. 12.26 ч. 2 КоАП РФ и подвергнуть наказанию в виде административного ареста сроком на ... суток.</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