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98/2022</w:t>
      </w:r>
    </w:p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bidi w:val="0"/>
        <w:rPr/>
      </w:pPr>
      <w:r>
        <w:rPr/>
        <w:t xml:space="preserve">дата в время, фио находился в общественном месте по адресу: адрес возле храма «ВсехСвятых» в состоянии алкогольного опьянения, оскорбляющем человеческое достоинство и общественную нравственность, а именно: имел шаткую походку, неопрятный внешний вид, речь невнятная, на задаваемые вопросы отвечал путано, невнятно, изо рта исходил резкий запах алкоголя, в окружающей обстановке ориентировался слабо.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8201 № 022090 от дата, определением по делу об административном правонарушении от дата, актом медицинского освидетельствования на состояние опьянения № 329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: 0410760300905001982220188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