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98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688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6484 от дата (л.д. 2), определением по делу об административном правонарушении  от дата (л.д. 1), копией постановления № 688 от дата (л.д. 4), рапортом должностного лица от дата (л.д. 3), справкой на физическое лицо (л.д. 5-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98242010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