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9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ород Феодосия                                                                                         «12» апреля 2018 года </w:t>
        <w:tab/>
        <w:t xml:space="preserve">           </w:t>
        <w:tab/>
        <w:tab/>
        <w:tab/>
        <w:tab/>
        <w:t xml:space="preserve">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 юридического лица – Общества с ограниченной ответственностью «Крымские телекоммуникации», ОГРН: 1149102029955, ИНН: 9108001542, КПП: 910801001, зарегистрированного в Едином государственном реестре юридических лиц дата Инспекцией Федеральной налоговой службы по г. Симферополю, юридический адрес: адрес, помещение ...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3.38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Юридическое лицо – Общество с ограниченной ответственностью «Крымские телекоммуникации» совершило административное правонарушение, предусмотренное ст.13.38 КоАП РФ - несвоевременная уплата оператором сети связи общего пользования обязательных отчислений (неналоговых платежей) в резерв универсального обслуживания, при следующих обстоятельствах.</w:t>
      </w:r>
    </w:p>
    <w:p>
      <w:pPr>
        <w:pStyle w:val="Normal"/>
        <w:bidi w:val="0"/>
        <w:rPr/>
      </w:pPr>
      <w:r>
        <w:rPr/>
        <w:t>дата в ... часов по адресу: адрес, помещение ..., был установлен факт нарушения ООО «Крымские телекоммуникации» обязательных требований п. 5 ст. 60 Федерального закона от 07.07.2003 №126-ФЗ «О связи».</w:t>
      </w:r>
    </w:p>
    <w:p>
      <w:pPr>
        <w:pStyle w:val="Normal"/>
        <w:bidi w:val="0"/>
        <w:rPr/>
      </w:pPr>
      <w:r>
        <w:rPr/>
        <w:t xml:space="preserve">В соответствии с п. 5 ст. 60 Федерального закона от 07.07.2003 №126-ФЗ «О связи» 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кварталов ведется с начала календарного года. </w:t>
      </w:r>
    </w:p>
    <w:p>
      <w:pPr>
        <w:pStyle w:val="Normal"/>
        <w:bidi w:val="0"/>
        <w:rPr/>
      </w:pPr>
      <w:r>
        <w:rPr/>
        <w:t>В соответствии со ст. 2 Федерального закона от 07.07.2003 №126-ФЗ «О связи»:</w:t>
      </w:r>
    </w:p>
    <w:p>
      <w:pPr>
        <w:pStyle w:val="Normal"/>
        <w:bidi w:val="0"/>
        <w:rPr/>
      </w:pPr>
      <w:r>
        <w:rPr/>
        <w:t>-</w:t>
        <w:tab/>
        <w:t>оператор связи -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Normal"/>
        <w:bidi w:val="0"/>
        <w:rPr/>
      </w:pPr>
      <w:r>
        <w:rPr/>
        <w:t>-</w:t>
        <w:tab/>
        <w:t>услуга связи - деятельность по приему, обработке, хранению, передаче, доставке сообщений электросвязи или почтовых отправлений;</w:t>
      </w:r>
    </w:p>
    <w:p>
      <w:pPr>
        <w:pStyle w:val="Normal"/>
        <w:bidi w:val="0"/>
        <w:rPr/>
      </w:pPr>
      <w:r>
        <w:rPr/>
        <w:t>-</w:t>
        <w:tab/>
        <w:t>сеть связи - технологическая система, включающая в себя средства и линии связи и предназначенная для электросвязи или почтовой связи.</w:t>
      </w:r>
    </w:p>
    <w:p>
      <w:pPr>
        <w:pStyle w:val="Normal"/>
        <w:bidi w:val="0"/>
        <w:rPr/>
      </w:pPr>
      <w:r>
        <w:rPr/>
        <w:t>В соответствии с п. 2 ст. 13 Федерального закона от 07.07.2003 №126-ФЗ «О связи» сеть связи общего пользования представляет собой комплекс взаимодействующих сетей электросвязи, в том числе сети связи для трансляции телеканалов и (или) радиоканалов.</w:t>
      </w:r>
    </w:p>
    <w:p>
      <w:pPr>
        <w:pStyle w:val="Normal"/>
        <w:bidi w:val="0"/>
        <w:rPr/>
      </w:pPr>
      <w:r>
        <w:rPr/>
        <w:t>ООО «Крымские телекоммуникации» - оператор связи сети связи общего пользования, оказывающий услуги связи на основании лицензий Федеральной службы по надзору в сфере связи, информационных технологий и массовых коммуникаций № ..., № ..., № ..., № ....</w:t>
      </w:r>
    </w:p>
    <w:p>
      <w:pPr>
        <w:pStyle w:val="Normal"/>
        <w:bidi w:val="0"/>
        <w:rPr/>
      </w:pPr>
      <w:r>
        <w:rPr/>
        <w:t>По информации, поступившей из Федерального агентства связи (исх. от дата №...), ООО «Крымские телекоммуникации» по состоянию на дата не уплатило обязательные отчисления (неналоговые платежи) в резерв универсального обслуживания за адрес дата, тем самым совершив административное правонарушение по ст. 13.38 КоАП РФ.</w:t>
      </w:r>
    </w:p>
    <w:p>
      <w:pPr>
        <w:pStyle w:val="Normal"/>
        <w:bidi w:val="0"/>
        <w:rPr/>
      </w:pPr>
      <w:r>
        <w:rPr/>
        <w:t>Защитник юридического лица Серегина А.В. вину в совершении административного правонарушения признала и пояснила, что дата в время был осуществлен платеж в резерв универсального обслуживания, однако банк исполнил платежное поручение только на следующий день, то есть дата. В связи с совершением правонарушения впервые, а также незначительного периода просрочки платежа 1 день, отсутствием какого-либо умысла на совершение правонарушения, просила при назначении наказания применить ст. 4.1.1 КоАП РФ и заменить административный штраф на предупреждение, поскольку ООО «Крымские телекоммуникации»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ООО «Крымские телекоммуникации» в совершении административного правонарушения, предусмотренного ст. 13.38 КоАП РФ полностью доказанной. </w:t>
      </w:r>
    </w:p>
    <w:p>
      <w:pPr>
        <w:pStyle w:val="Normal"/>
        <w:bidi w:val="0"/>
        <w:rPr/>
      </w:pPr>
      <w:r>
        <w:rPr/>
        <w:t>Вина ООО «Крымские телекоммуникации» в совершении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т дата (л.д.1-3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4-7);</w:t>
      </w:r>
    </w:p>
    <w:p>
      <w:pPr>
        <w:pStyle w:val="Normal"/>
        <w:bidi w:val="0"/>
        <w:rPr/>
      </w:pPr>
      <w:r>
        <w:rPr/>
        <w:t>- платежным поручением № ... от дата (л.д.11);</w:t>
      </w:r>
    </w:p>
    <w:p>
      <w:pPr>
        <w:pStyle w:val="Normal"/>
        <w:bidi w:val="0"/>
        <w:rPr/>
      </w:pPr>
      <w:r>
        <w:rPr/>
        <w:t>- письмом Федерального агентства связи от дата № ... (л.д.12);</w:t>
      </w:r>
    </w:p>
    <w:p>
      <w:pPr>
        <w:pStyle w:val="Normal"/>
        <w:bidi w:val="0"/>
        <w:rPr/>
      </w:pPr>
      <w:r>
        <w:rPr/>
        <w:t>- справкой о несвоевременной уплате оператором связи общего пользования обязательных отчислений (неналоговых платежей) в резерв универсального обслуживания по состоянию на дата (л.д.13);</w:t>
      </w:r>
    </w:p>
    <w:p>
      <w:pPr>
        <w:pStyle w:val="Normal"/>
        <w:bidi w:val="0"/>
        <w:rPr/>
      </w:pPr>
      <w:r>
        <w:rPr/>
        <w:t>- выпиской из ЕГРЮЛ (л.д.14-23);</w:t>
      </w:r>
    </w:p>
    <w:p>
      <w:pPr>
        <w:pStyle w:val="Normal"/>
        <w:bidi w:val="0"/>
        <w:rPr/>
      </w:pPr>
      <w:r>
        <w:rPr/>
        <w:t>- лицензией № ... от дата, лицензионными требованиями (л.д.24-27);</w:t>
      </w:r>
    </w:p>
    <w:p>
      <w:pPr>
        <w:pStyle w:val="Normal"/>
        <w:bidi w:val="0"/>
        <w:rPr/>
      </w:pPr>
      <w:r>
        <w:rPr/>
        <w:t>- лицензией № ... от дата, лицензионными требованиями (л.д.28-31);</w:t>
      </w:r>
    </w:p>
    <w:p>
      <w:pPr>
        <w:pStyle w:val="Normal"/>
        <w:bidi w:val="0"/>
        <w:rPr/>
      </w:pPr>
      <w:r>
        <w:rPr/>
        <w:t>- лицензией № ... от дата, лицензионными требованиями (л.д.32-35);</w:t>
      </w:r>
    </w:p>
    <w:p>
      <w:pPr>
        <w:pStyle w:val="Normal"/>
        <w:bidi w:val="0"/>
        <w:rPr/>
      </w:pPr>
      <w:r>
        <w:rPr/>
        <w:t>- лицензией № ... от дата, лицензионными требованиями (л.д.36-39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Общества с ограниченной ответственностью «Крымские телекоммуникации» имеется состав инкриминируемого административного правонарушения, и действия юридического лица следует квалифицировать по ст. 13.38 КоАП РФ - несвоевременная уплата оператором сети связи общего пользования обязательных отчислений (неналоговых платежей) в резерв универсального обслужива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 признает совершение юридическим лицом административного правонарушения впервые, признание вины и раскаяние в совершенном правонарушении, обстоятельств, отягчающих административную ответственность судом не установлено. </w:t>
      </w:r>
    </w:p>
    <w:p>
      <w:pPr>
        <w:pStyle w:val="Normal"/>
        <w:bidi w:val="0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назначить штраф в минимальном размере, предусмотренном санкцией ст. 13.38 КоАП РФ.</w:t>
      </w:r>
    </w:p>
    <w:p>
      <w:pPr>
        <w:pStyle w:val="Normal"/>
        <w:bidi w:val="0"/>
        <w:rPr/>
      </w:pPr>
      <w:r>
        <w:rPr/>
        <w:t>Вместе с тем, 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(номер ......) ООО «Крымские телекоммуникации»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нимая во внимание тот факт, что ООО «Крымские телекоммуникации» не привлекалось ранее к административной ответственности за аналогичные правонарушения, учитывая характер совершенного административного правонарушения, отсутствие отягчающих административную ответственность обстоятельств, период просрочки исполнения обяза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3.38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3.38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– Общество с ограниченной ответственностью «Крымские телекоммуникации», ОГРН: 1149102029955, ИНН: 9108001542, КПП: 910801001, зарегистрированного в Едином государственном реестре юридических лиц дата Инспекцией Федеральной налоговой службы по г. Симферополю, юридический адрес: адрес, помещение ..., признать виновным в совершении правонарушения, предусмотренного ст. 13.38 КоАП РФ и подвергнуть наказанию в виде административного штрафа в размере 50000 (пятидесяти тысяч) рублей.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</w:t>
        <w:tab/>
        <w:t xml:space="preserve">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