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9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   15 ма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та в время фио, находясь по месту пребывания: адрес, потребил лично наркотическое средство – соль, без назначения врача путем внутренней инъекции раствором воды с наркотическом средством «соль». Данный факт подтверждается актом медицинского освидетельствования № ... от дата, согласно заключения которого в организме фио обнаружены каннабиноиды и синтетический катитон, а также материалом проверки КУСП № ... от дат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телефон от дата 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ОКОН ОМВД России по г. ...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ОКОН ОМВД России по г. ...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оа6ние на состояние алкогольного или наркотического опьянения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дата (л.д.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АП РФ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6.9 ч. 1, 29.9, 29.10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(подпись)         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