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24 время фио на адрес                 адрес в нарушение п. 2.1.1 ПДД РФ управлял транспортным средством автомобилем марка автомобиля Сенс», государственный регистрационный номер К659НУ82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223249 от дата (л.д.1), протоколом об отстранении от управления транспортным средством серии 82 ОТ № 058445 от дата (л.д. 2), актом освидетельствования на состояние алкогольного опьянения серии 82 АО № 033856 от дата (л.д. 3), показаниями алкотестера «Драгер» (л.д. 4), протоколом о направлении на медицинского освидетельствование на состояние опьянения серии адрес № 014474 от дата (л.д. 5), актом медицинского освидетельствования на состояние опьянения № 562 от дата (л.д. 6), протоколом о задержании транспортного средства серии 82 ПЗ № 074810 от дата (л.д. 7), фототаблицей (л.д. 9), рапортом должностного лица (л.д. 10),постановлением мирового судьи по делу № 5-88-146/2023 (л.д. 11-14), справкой ГИБДД  (л.д. 15-1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31400001870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