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20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«12» апреля 2018 года </w:t>
        <w:tab/>
        <w:t xml:space="preserve">           </w:t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 юридического лица – Общества с ограниченной ответственностью телекоммуникационная компания «ФЕОНЕТ», ОГРН: 1149102116680, ИНН: 9108009566, КПП: 910801001, зарегистрированного в Едином государственном реестре юридических лиц дата Инспекцией Федеральной налоговой службы по г. Симферополю, юридический адрес: адрес, комната ..., </w:t>
      </w:r>
    </w:p>
    <w:p>
      <w:pPr>
        <w:pStyle w:val="Normal"/>
        <w:rPr/>
      </w:pPr>
      <w:r>
        <w:rPr/>
        <w:t>в совершении правонарушения, предусмотренного ст. 13.38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 xml:space="preserve"> Юридическое лицо – Общество с ограниченной ответственностью телекоммуникационная компания «ФЕОНЕТ» совершило административное правонарушение, предусмотренное ст.13.38 КоАП РФ - несвоевременная уплата оператором сети связи общего пользования обязательных отчислений (неналоговых платежей) в резерв универсального обслуживания, при следующих обстоятельствах.</w:t>
      </w:r>
    </w:p>
    <w:p>
      <w:pPr>
        <w:pStyle w:val="Normal"/>
        <w:rPr/>
      </w:pPr>
      <w:r>
        <w:rPr/>
        <w:t>дата в ... часов по адресу: адрес, ... был установлен факт нарушения ООО ТК «ФЕОНЕТ», юридический адрес: адрес, комната ..., обязательных требований п. 5 ст. 60 Федерального закона от 07.07.2003 №126-ФЗ «О связи».</w:t>
      </w:r>
    </w:p>
    <w:p>
      <w:pPr>
        <w:pStyle w:val="Normal"/>
        <w:rPr/>
      </w:pPr>
      <w:r>
        <w:rPr/>
        <w:t xml:space="preserve">В соответствии с п. 5 ст. 60 Федерального закона от 07.07.2003 №126-ФЗ «О связи» операторы сети связи общего пользования не позднее тридцати дней со дня окончания квартала, в котором получены доходы, обязаны осуществлять обязательные отчисления (неналоговые платежи) в резерв универсального обслуживания. Отсчет кварталов ведется с начала календарного года. </w:t>
      </w:r>
    </w:p>
    <w:p>
      <w:pPr>
        <w:pStyle w:val="Normal"/>
        <w:rPr/>
      </w:pPr>
      <w:r>
        <w:rPr/>
        <w:t>В соответствии со ст. 2 Федерального закона от 07.07.2003 №126-ФЗ «О связи»:</w:t>
      </w:r>
    </w:p>
    <w:p>
      <w:pPr>
        <w:pStyle w:val="Normal"/>
        <w:rPr/>
      </w:pPr>
      <w:r>
        <w:rPr/>
        <w:t>-</w:t>
        <w:tab/>
        <w:t>оператор связи - юридическое лицо или индивидуальный предприниматель, оказывающие услуги связи на основании соответствующей лицензии;</w:t>
      </w:r>
    </w:p>
    <w:p>
      <w:pPr>
        <w:pStyle w:val="Normal"/>
        <w:rPr/>
      </w:pPr>
      <w:r>
        <w:rPr/>
        <w:t>-</w:t>
        <w:tab/>
        <w:t>услуга связи - деятельность по приему, обработке, хранению, передаче, доставке сообщений электросвязи или почтовых отправлений;</w:t>
      </w:r>
    </w:p>
    <w:p>
      <w:pPr>
        <w:pStyle w:val="Normal"/>
        <w:rPr/>
      </w:pPr>
      <w:r>
        <w:rPr/>
        <w:t>-</w:t>
        <w:tab/>
        <w:t>сеть связи - технологическая система, включающая в себя средства и линии связи и предназначенная для электросвязи или почтовой связи.</w:t>
      </w:r>
    </w:p>
    <w:p>
      <w:pPr>
        <w:pStyle w:val="Normal"/>
        <w:rPr/>
      </w:pPr>
      <w:r>
        <w:rPr/>
        <w:t>В соответствии с п. 2 ст. 13 Федерального закона от 07.07.2003 №126-ФЗ «О связи» сеть связи общего пользования представляет собой комплекс взаимодействующих сетей электросвязи, в том числе сети связи для трансляции телеканалов и (или) радиоканалов.</w:t>
      </w:r>
    </w:p>
    <w:p>
      <w:pPr>
        <w:pStyle w:val="Normal"/>
        <w:rPr/>
      </w:pPr>
      <w:r>
        <w:rPr/>
        <w:t>ООО ТК «ФЕОНЕТ» - оператор связи сети связи общего пользования, оказывающий услуги связи на основании лицензий Федеральной службы по надзору в сфере связи, информационных технологий и массовых коммуникаций № ..., №....</w:t>
      </w:r>
    </w:p>
    <w:p>
      <w:pPr>
        <w:pStyle w:val="Normal"/>
        <w:rPr/>
      </w:pPr>
      <w:r>
        <w:rPr/>
        <w:t>По информации, поступившей из Федерального агентства связи (исх. от дата №...), ООО ТК «ФЕОНЕТ» по состоянию на дата не уплатило обязательные отчисления (неналоговые платежи) в резерв универсального обслуживания за адрес дата, тем самым совершив административное правонарушение по ст. 13.38 КоАП РФ.</w:t>
      </w:r>
    </w:p>
    <w:p>
      <w:pPr>
        <w:pStyle w:val="Normal"/>
        <w:rPr/>
      </w:pPr>
      <w:r>
        <w:rPr/>
        <w:t>Законный представитель юридического лица Маковецкая Е.С. вину в совершении административного правонарушения признала и пояснила, что платеж в резерв универсального обслуживания был осуществлен дата, поскольку ошибочно считали о необходимости уплаты указанных отчислений в месячный срок. В связи с совершением правонарушения впервые, а также незначительного периода просрочки платежа 1 день, отсутствием какого-либо умысла на совершение правонарушения, просила при назначении наказания применить ст. 4.1.1 КоАП РФ и заменить административный штраф на предупреждение, поскольку ООО ТК «ФЕОНЕТ» является субъектом малого предпринимательства.</w:t>
      </w:r>
    </w:p>
    <w:p>
      <w:pPr>
        <w:pStyle w:val="Normal"/>
        <w:rPr/>
      </w:pPr>
      <w:r>
        <w:rPr/>
        <w:t xml:space="preserve">Суд, исследовав материалы дела, считает вину ООО ТК «ФЕОНЕТ» в совершении административного правонарушения, предусмотренного ст. 13.38 КоАП РФ полностью доказанной. </w:t>
      </w:r>
    </w:p>
    <w:p>
      <w:pPr>
        <w:pStyle w:val="Normal"/>
        <w:rPr/>
      </w:pPr>
      <w:r>
        <w:rPr/>
        <w:t>Вина ООО ТК «ФЕОНЕТ» в совершении административного правонарушения подтверждается материалами дела, в том числе:</w:t>
      </w:r>
    </w:p>
    <w:p>
      <w:pPr>
        <w:pStyle w:val="Normal"/>
        <w:rPr/>
      </w:pPr>
      <w:r>
        <w:rPr/>
        <w:t>- определением о передаче дела от дата (л.д.1-3);</w:t>
      </w:r>
    </w:p>
    <w:p>
      <w:pPr>
        <w:pStyle w:val="Normal"/>
        <w:rPr/>
      </w:pPr>
      <w:r>
        <w:rPr/>
        <w:t>- протоколом об административном правонарушении от дата (л.д.4-6);</w:t>
      </w:r>
    </w:p>
    <w:p>
      <w:pPr>
        <w:pStyle w:val="Normal"/>
        <w:rPr/>
      </w:pPr>
      <w:r>
        <w:rPr/>
        <w:t>- письмом Федерального агентства связи от дата № ... (л.д.10);</w:t>
      </w:r>
    </w:p>
    <w:p>
      <w:pPr>
        <w:pStyle w:val="Normal"/>
        <w:rPr/>
      </w:pPr>
      <w:r>
        <w:rPr/>
        <w:t>- справкой о несвоевременной уплате оператором связи общего пользования обязательных отчислений (неналоговых платежей) в резерв универсального обслуживания по состоянию на дата (л.д.11);</w:t>
      </w:r>
    </w:p>
    <w:p>
      <w:pPr>
        <w:pStyle w:val="Normal"/>
        <w:rPr/>
      </w:pPr>
      <w:r>
        <w:rPr/>
        <w:t>- платежным поручением № ... от дата (л.д.12);</w:t>
      </w:r>
    </w:p>
    <w:p>
      <w:pPr>
        <w:pStyle w:val="Normal"/>
        <w:rPr/>
      </w:pPr>
      <w:r>
        <w:rPr/>
        <w:t>- выпиской из ЕГРЮЛ (л.д.13-24);</w:t>
      </w:r>
    </w:p>
    <w:p>
      <w:pPr>
        <w:pStyle w:val="Normal"/>
        <w:rPr/>
      </w:pPr>
      <w:r>
        <w:rPr/>
        <w:t>- лицензией № ... от дата, лицензионными требованиями (л.д.25-28);</w:t>
      </w:r>
    </w:p>
    <w:p>
      <w:pPr>
        <w:pStyle w:val="Normal"/>
        <w:rPr/>
      </w:pPr>
      <w:r>
        <w:rPr/>
        <w:t>- лицензией № ... от дата, лицензионными требованиями (л.д.29-33).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Таким образом, суд считает, что в действиях ООО ТК «ФЕОНЕТ» имеется состав инкриминируемого административного правонарушения, и действия юридического лица следует квалифицировать по ст. 13.38 КоАП РФ - несвоевременная уплата оператором сети связи общего пользования обязательных отчислений (неналоговых платежей) в резерв универсального обслужива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, суд признает совершение юридическим лицом административного правонарушения впервые, признание вины и раскаяние в совершенном правонарушении, обстоятельств,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назначить штраф в минимальном размере, предусмотренном санкцией ст. 13.38 КоАП РФ.</w:t>
      </w:r>
    </w:p>
    <w:p>
      <w:pPr>
        <w:pStyle w:val="Normal"/>
        <w:rPr/>
      </w:pPr>
      <w:r>
        <w:rPr/>
        <w:t>Вместе с тем, 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(номер ...-...) ООО ТК «ФЕОНЕТ»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>Принимая во внимание тот факт, что ООО ТК «ФЕОНЕТ» не привлекалось ранее к административной ответственности за аналогичные правонарушения, учитывая характер совершенного административного правонарушения, отсутствие отягчающих административную ответственность обстоятельств, период просрочки исполнения обяза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3.38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 ст. 3.4, 4.1.1, 13.38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ое лицо – Общество с ограниченной ответственностью телекоммуникационная компания «ФЕОНЕТ», ОГРН: 1149102116680, ИНН: 9108009566, КПП: 910801001, зарегистрированного в Едином государственном реестре юридических лиц дата Инспекцией Федеральной налоговой службы по адрес, юридический адрес: адрес, комната ..., признать виновным в совершении правонарушения, предусмотренного ст. 13.38 КоАП РФ и подвергнуть наказанию в виде административного штрафа в размере 50000 (пятидесяти тысяч) рублей.</w:t>
      </w:r>
    </w:p>
    <w:p>
      <w:pPr>
        <w:pStyle w:val="Normal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</w:t>
        <w:tab/>
        <w:t xml:space="preserve">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