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200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  18 ма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адрес, 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 года около время был установлен гражданин фио, который находился во дворе дома № ... по адрес, адрес, адрес, с признаками наркотического опьянения, который был приглашен в ... наименование организации, где не выполнил законное требование уполномоченного должностного лица о прохождении</w:t>
        <w:tab/>
        <w:t>медицинского освидетельствования на состояние опьянения гражданина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х вещества. Время совершения административного правонарушения – ... года в время, по адресу адрес, чем умышленно нарушил ст. 40 ФЗ № 3- ФЗ от дата «О наркотических средствах и психотропных веществах»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телефон от дата 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ГУУП и адрес № ... России по адресфиоадресК. от дата (л.д.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АП РФ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6.9 ч. 1, 29.9, 29.10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(подпись)       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 Судья: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