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00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 паспортные данные гавань, адрес, гражданина Российской Федерации, холостого,  несовершеннолетних детей на иждивении не имеющего, нетрудоустроенного, зарегистрированного и проживающего по адресу: адрес,  инвалидом I,  II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 фио, находясь по месту своего жительства: адрес, ул.  Чехова 11 кв. 4, в период с дата до дата., то есть в 60-ти суточный срок с момента вступления в силу постановления заместителя начальника полиции по охране общественного порядка ОМВД России по адрес № 5987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bidi w:val="0"/>
        <w:rPr/>
      </w:pPr>
      <w:r>
        <w:rPr/>
        <w:t>- копией постановления по делу об административном правонарушении                                          от дата №  5987 (л.д. 3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фио Е.В. (л.д.4);</w:t>
      </w:r>
    </w:p>
    <w:p>
      <w:pPr>
        <w:pStyle w:val="Normal"/>
        <w:bidi w:val="0"/>
        <w:rPr/>
      </w:pPr>
      <w:r>
        <w:rPr/>
        <w:t>- справкой на физическое лицо (л.д.6-8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 фио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 фио  наказание в виде штрафа, предусмотренного санкцией ст.20.25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