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00/2024</w:t>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ИВАНОВИЧА, паспортные данные, адрес, гражданина Российской Федерации, зарегистрированного и проживающего по адресу: адрес, адрес, паспортные данные, инвалидом 1 и 2 группы не являющегося,   </w:t>
      </w:r>
    </w:p>
    <w:p>
      <w:pPr>
        <w:pStyle w:val="Normal"/>
        <w:bidi w:val="0"/>
        <w:rPr/>
      </w:pPr>
      <w:r>
        <w:rPr/>
        <w:t xml:space="preserve">  </w:t>
      </w:r>
      <w:r>
        <w:rPr/>
        <w:t>в совершении правонарушения, предусмотренного ч. 2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дата в время на  адрес, в адрес,      фио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нарушение речи, поведение, не соответствующее обстановке, не имея права управления транспортными средствами, действия которого не содержат уголовно наказуемого деяния.</w:t>
      </w:r>
    </w:p>
    <w:p>
      <w:pPr>
        <w:pStyle w:val="Normal"/>
        <w:bidi w:val="0"/>
        <w:rPr/>
      </w:pPr>
      <w:r>
        <w:rPr/>
        <w:tab/>
        <w:t>фио в судебном заседании вину в совершении инкриминируемого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2 ст. 12.2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серии 82 АП № 223250 от дата (л.д. 1), протоколом об отстранении от управления транспортным средством серии № 82 ОТ телефон от дата (л.д. 2), актом освидетельствования на состояние алкогольного опьянения серии 82 АО № 033854 от дата (л.д. 3), показаниями алкотестера (л.д. 4), копией свидетельства о поверки алкотестера (л.д. 5), протоколом о направлении на медицинское освидетельствование на состояние опьянения от дата сери адрес № 014472 (л.д. 6), протоколом о задержании транспортного средства серии 82 ПЗ № 074799 от дата (л.д. 7), постановлением по делу об административном правонарушении (л.д. 8-9), фототаблицей (л.д. 10-11), рапортом должностного лица от дата (л.д. 12), справкой ГИБДД (л.д. 13-1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w:t>
      </w:r>
    </w:p>
    <w:p>
      <w:pPr>
        <w:pStyle w:val="Normal"/>
        <w:bidi w:val="0"/>
        <w:rPr/>
      </w:pPr>
      <w:r>
        <w:rPr/>
      </w:r>
    </w:p>
    <w:p>
      <w:pPr>
        <w:pStyle w:val="Normal"/>
        <w:bidi w:val="0"/>
        <w:rPr/>
      </w:pPr>
      <w:r>
        <w:rPr/>
        <w:t>требованиями закона, права привлекаемого лица при привлечении к административной ответственности соблюдены.</w:t>
      </w:r>
    </w:p>
    <w:p>
      <w:pPr>
        <w:pStyle w:val="Normal"/>
        <w:bidi w:val="0"/>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bidi w:val="0"/>
        <w:rPr/>
      </w:pPr>
      <w:r>
        <w:rPr/>
        <w:t xml:space="preserve">В силу пункта 2.3.2 Правил дорожного движения Российской Федерации, утвержденных Постановлением Совета Министров Правительства Российской Федерации от дата № 1090 (Правила дорожного движения, Правила)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 xml:space="preserve">Пунктом 2.1.1 Правил дорожного движения, установл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Таким образом, вина фио в совершении административного правонарушения, предусмотренного ч. 2 ст. 12.26 Кодекса РФ об административных правонарушениях,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ab/>
        <w:t>При таких обстоятельствах, суд считает необходимым назначить наказание в виде минимального срока административного ареста, предусмотренного ч.2                     ст. 12.26 КоАП РФ.</w:t>
      </w:r>
    </w:p>
    <w:p>
      <w:pPr>
        <w:pStyle w:val="Normal"/>
        <w:bidi w:val="0"/>
        <w:rPr/>
      </w:pPr>
      <w:r>
        <w:rPr/>
        <w:t>На основании изложенного, руководствуясь ст.ст. 12.26 ч.2,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ИВАНОВИЧА признать виновным в совершении правонарушения, предусмотренного ч. 2 ст. 12.26 КоАП РФ и подвергнуть наказанию в виде административного ареста сроком на 10 (десять) суток.</w:t>
      </w:r>
    </w:p>
    <w:p>
      <w:pPr>
        <w:pStyle w:val="Normal"/>
        <w:bidi w:val="0"/>
        <w:rPr/>
      </w:pPr>
      <w:r>
        <w:rPr/>
        <w:t xml:space="preserve">Срок административного наказания исчислять с момента задержания.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