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200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 УССР, гражданина Российской Федерации, зарегистрированного и паспортные данные Отделом по вопросам миграции ОМВД России по              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223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4903 от дата, актом медицинского освидетельствования на состояние опьянения (алкогольного, наркотического или иного токсического) № 223 от дата, протоколом о направлении на медицинское освидетельствование на состояние опьянения от дата № 042068 серии 8212, рапортом должностного лица от дата, справкой на физическое лицо, протоколом о доставлении лица, совершившего административное правонарушение от дата серии 8209 № 015044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200250610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