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01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                                                                                          «10» апрел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КРИВОТУЛОВОЙ ЕЛЕНЫ СТАНИСЛАВОВНЫ, паспортные данные, гражданки Российской Федерации, работающей ... наименование организации, зарегистрированной и проживающей по адресу: ..., адрес, ранее не привлекалась к административной ответственности за нарушение законодательства о налогах и сборах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Кривотулова Е.С. совершила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Кривотулова Е.С., являясь ... наименование организации, расположенного по адресу: адрес, совершила нарушение законодательства о налогах и сборах в части непредставления в установленный п. 7 ст. 431 Налогового кодекса Российской Федерации срок налоговой декларации (расчета по страховым взносам) в налоговый орган по месту учета.  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>Срок представления налоговой декларации (расчета по страховым взносам) за 2 квартал 2017 года – не позднее 30.07.2017. Фактически налоговая декларация (расчет по страховым взносам) за адрес дата ... № ... предоставлена дата, то есть с нарушением срока предоставления.</w:t>
      </w:r>
    </w:p>
    <w:p>
      <w:pPr>
        <w:pStyle w:val="Normal"/>
        <w:bidi w:val="0"/>
        <w:rPr/>
      </w:pPr>
      <w:r>
        <w:rPr/>
        <w:t xml:space="preserve">Кривотулова Е.С. в судебном заседании вину в совершении административного правонарушения признала, ходатайств суду не заявляла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Кривотуловой Е.С. в совершении ею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Кривотуловой Е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bidi w:val="0"/>
        <w:rPr/>
      </w:pPr>
      <w:r>
        <w:rPr/>
        <w:t>- приказом о переводе работника на другую работу № ... от дата (л.д.5);</w:t>
      </w:r>
    </w:p>
    <w:p>
      <w:pPr>
        <w:pStyle w:val="Normal"/>
        <w:bidi w:val="0"/>
        <w:rPr/>
      </w:pPr>
      <w:r>
        <w:rPr/>
        <w:t xml:space="preserve">- должностной инструкцией ... (л.д.6-7); </w:t>
      </w:r>
    </w:p>
    <w:p>
      <w:pPr>
        <w:pStyle w:val="Normal"/>
        <w:bidi w:val="0"/>
        <w:rPr/>
      </w:pPr>
      <w:r>
        <w:rPr/>
        <w:t>-  квитанцией о приеме налоговой декларации (расчета) в электронном виде (л.д.8);</w:t>
      </w:r>
    </w:p>
    <w:p>
      <w:pPr>
        <w:pStyle w:val="Normal"/>
        <w:bidi w:val="0"/>
        <w:rPr/>
      </w:pPr>
      <w:r>
        <w:rPr/>
        <w:t>- подтверждением даты отправки (л.д.9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Кривотуловой Е.С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Кривотуловой Е.С.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нимая во внимание вышеизложенное, с учетом характера совершенного административного правонарушения и его последствий, принципа справедливости и соразмерности наказания, суд полаг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РИВОТУЛОВУ ЕЛЕНУ СТАНИСЛАВОВНУ признать виновной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Г.А. Ярошенк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