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    19 ма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о установлено, что фио, находясь по адресу: адрес, хранил наркотическое средство, а именно согласно заключению эксперта № ... от дата наркотическое средство канабис (марихуана) массой ... грамма в переводе на сухое вещество, хранил без цели сбыта, чем нарушил ст. 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КОН ОМВД России по г. ...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КОН ОМВД России по г. ...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КОН ОМВД России по г. ...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проведении ОРМ «Обследование помещений, зданий, сооружений, участков местности и транспортных средств» от дата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Феодосийского городского суда Республики Крым от дата (л.д.8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дения ОРМ «Обследование помещений, зданий, сооружений, участков местности и транспортных средств» от дата (л.д.13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21-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№ ... от дата (л.д.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010260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