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1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)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будучи подвергнутым административному наказанию по ч. 1 ст. 20.20 КоАП РФ по постановлению об административном правонарушении № 321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2107 об административном правонарушении от дата, копией постановления № 321 об административном правонарушении от дата, а также иными материалами дела исследованными в судебном заседании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2012220154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