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1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.А.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» фио тайно, путем свободного доступа похитил с полки магазина одну бутылку коньяка «Вечный Ереван Армянский 4-летний» объемом 0,5 литра, стоимостью сумма, пронеся через кассу, не оплатив товар. </w:t>
      </w:r>
    </w:p>
    <w:p>
      <w:pPr>
        <w:pStyle w:val="Normal"/>
        <w:bidi w:val="0"/>
        <w:rPr/>
      </w:pPr>
      <w:r>
        <w:rPr/>
        <w:t>фио Д.А. в судебном заседании вину в совершении правонарушения признал полностью, в содеянном раскаялся, с суммой ущерба согласи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599 от дата (л.д. 2), определением по делу об административном правонарушении от дата (л.д. 1), объяснением фио от дата (л.д. 3); объяснением заместителя управляющего магазином фио (л.д. 4); отношением о сумме причиненного ущерба (л.д. 6); копией уведомления о постановке на учете в налоговом органе (л.д.7); копией накладной на товар (л.д. 8); копией правоустанавливающих документов наименование организации (л.д. 9-25); формой-1 (л.д. 26-29); копией ходатайства о взыскании суммы ущерба (л.д.30-3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ему наказание в виде административного штрафа минимального размера, предусмотренного санкцией ч. 1 ст. 7.27 КоАП РФ.</w:t>
      </w:r>
    </w:p>
    <w:p>
      <w:pPr>
        <w:pStyle w:val="Normal"/>
        <w:bidi w:val="0"/>
        <w:rPr/>
      </w:pPr>
      <w:r>
        <w:rPr/>
        <w:t>В материалах дела также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012307185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)  в пользу Общества о ограниченной ответственностью «ПУД» (ОГРН 1159102103093, ИНН телефон, КПП 774950001) сумму имущественного ущерба в сумме сумма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