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                          адрес, в нарушение п. 2.1.1 ПДД РФ управлял транспортным средством   автомобилем марка автомобиля Веста», государственный регистрационный знак М595КХ782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 виде обязательных работ, в связи с тяжелым материальным положением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АП № 249636 от дата (л.д. 1), копией протокола об отстранении от управления транспортным средством серии 82 ОТ № 060490 от дата (л.д. 2), копией постановления по делу № 5-90-489/2022 от дата, вступившим в законную силу дата (л.д. 3-5), копией паспорта фио (л.д. 6), справкой ГИБДД (л.д. 7), справкой на физическое лицо (л.д. 8), выпиской из базы ГИБДД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пункте 8 постановления Пленума Верховного Суда Российской Федерации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2 статьи 12.7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наказание в виде обязательных работ, предусмотренных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фио признать виновным в совершении правонарушения, предусмотренного ч. 2 ст. 12.7 КоАП РФ и подвергнуть наказанию в виде обязательных работ сроком на 100 (сто) часов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